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ELECTRICAL PROPERTIES OF OIL-POLLUTED GROUNDS LABORATORY MEASUREMENTS</w:t>
      </w:r>
    </w:p>
    <w:p>
      <w:pPr>
        <w:pStyle w:val="Normal"/>
        <w:jc w:val="center"/>
        <w:rPr/>
      </w:pPr>
      <w:r>
        <w:rPr>
          <w:rFonts w:eastAsia="Times New Roman" w:cs="Times New Roman" w:ascii="Times New Roman" w:hAnsi="Times New Roman"/>
          <w:b/>
          <w:bCs/>
          <w:sz w:val="24"/>
          <w:szCs w:val="24"/>
          <w:lang w:val="en-US"/>
        </w:rPr>
        <w:t xml:space="preserve">Sergey I. Volkov, </w:t>
      </w:r>
      <w:r>
        <w:rPr>
          <w:rFonts w:eastAsia="Times New Roman" w:cs="Times New Roman" w:ascii="Times New Roman" w:hAnsi="Times New Roman"/>
          <w:b/>
          <w:bCs/>
          <w:sz w:val="24"/>
          <w:szCs w:val="24"/>
          <w:u w:val="single"/>
          <w:lang w:val="en-US"/>
        </w:rPr>
        <w:t>Aleksandr A. Gorbunov</w:t>
      </w:r>
      <w:r>
        <w:rPr>
          <w:rFonts w:eastAsia="Times New Roman" w:cs="Times New Roman" w:ascii="Times New Roman" w:hAnsi="Times New Roman"/>
          <w:b/>
          <w:bCs/>
          <w:sz w:val="24"/>
          <w:szCs w:val="24"/>
          <w:lang w:val="en-US"/>
        </w:rPr>
        <w:t>, Vladimir A. Shevnin</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scow State University, Geological Faculty, Dept. of Geophysics, 119899 Moscow, Russia</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il: gorb@geophys.geol.msu.ru</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TRODUCTION</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il pollution of soils and grounds along with other kinds of hydrocarbon pollution has become one of the greatest environmental hazards. Thus locating the polluted sites and estimating pollution risks are the important problems facing the specialists in a number of related industries. resistivity and chargeability techniques of determining the ground properties are often applied to solve these problems. The dependency of electrical properties on the hydrocarbon pollution is to be investigated to achieve a success. Laboratory sample measurements are long used worldwide for this purpose.</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ain targets of the investigation attempted was:</w:t>
      </w:r>
    </w:p>
    <w:p>
      <w:pPr>
        <w:pStyle w:val="Normal"/>
        <w:numPr>
          <w:ilvl w:val="0"/>
          <w:numId w:val="1"/>
        </w:numPr>
        <w:tabs>
          <w:tab w:val="clear" w:pos="720"/>
          <w:tab w:val="left" w:pos="0" w:leader="none"/>
        </w:tabs>
        <w:ind w:left="567"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est the computerized measurement system developed by the authors;</w:t>
      </w:r>
    </w:p>
    <w:p>
      <w:pPr>
        <w:pStyle w:val="Normal"/>
        <w:numPr>
          <w:ilvl w:val="0"/>
          <w:numId w:val="1"/>
        </w:numPr>
        <w:tabs>
          <w:tab w:val="clear" w:pos="720"/>
          <w:tab w:val="left" w:pos="0" w:leader="none"/>
        </w:tabs>
        <w:ind w:left="567" w:hanging="283"/>
        <w:jc w:val="both"/>
        <w:rPr>
          <w:sz w:val="24"/>
          <w:szCs w:val="24"/>
        </w:rPr>
      </w:pPr>
      <w:r>
        <w:rPr>
          <w:rFonts w:eastAsia="Times New Roman" w:cs="Times New Roman" w:ascii="Times New Roman" w:hAnsi="Times New Roman"/>
          <w:sz w:val="24"/>
          <w:szCs w:val="24"/>
          <w:lang w:val="en-US"/>
        </w:rPr>
        <w:t>to collect data concerning the electrical properties vs. hydrocarbon pollution dependency on typical surface grounds of Moscow urban area;</w:t>
      </w:r>
    </w:p>
    <w:p>
      <w:pPr>
        <w:pStyle w:val="Normal"/>
        <w:numPr>
          <w:ilvl w:val="0"/>
          <w:numId w:val="1"/>
        </w:numPr>
        <w:tabs>
          <w:tab w:val="clear" w:pos="720"/>
          <w:tab w:val="left" w:pos="0" w:leader="none"/>
        </w:tabs>
        <w:ind w:left="567" w:hanging="283"/>
        <w:jc w:val="both"/>
        <w:rPr>
          <w:sz w:val="24"/>
          <w:szCs w:val="24"/>
        </w:rPr>
      </w:pPr>
      <w:r>
        <w:rPr>
          <w:rFonts w:eastAsia="Times New Roman" w:cs="Times New Roman" w:ascii="Times New Roman" w:hAnsi="Times New Roman"/>
          <w:sz w:val="24"/>
          <w:szCs w:val="24"/>
          <w:lang w:val="en-US"/>
        </w:rPr>
        <w:t>to find out time dependencies of electrical properties under various conditions of hydrocarbon pollution for these grounds.</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OBJECTS OF INVESTIGATION</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et of surface ground samples was collected at typical sites of Moscow urban area. These grounds are mainly sands, partly ferrous with certain contents of gravel and organic materials. Sample porosity was about 15 percent and gravel contents was about 10 per cent.</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amples were taken from non-polluted site and the pollutants were added in them in the laboratory. All samples were saturated with fluid (pollutant) completely before the first measurement. Further on the degree of saturation was kept up by adding water to the samples daily. The water emulsions of oil products were used as pollutants:</w:t>
      </w:r>
    </w:p>
    <w:p>
      <w:pPr>
        <w:pStyle w:val="Normal"/>
        <w:ind w:firstLine="284"/>
        <w:jc w:val="both"/>
        <w:rPr/>
      </w:pPr>
      <w:r>
        <w:rPr>
          <w:rFonts w:eastAsia="Times New Roman" w:cs="Times New Roman" w:ascii="Times New Roman" w:hAnsi="Times New Roman"/>
          <w:sz w:val="24"/>
          <w:szCs w:val="24"/>
          <w:lang w:val="en-US"/>
        </w:rPr>
        <w:t xml:space="preserve">for Sample 1 </w:t>
      </w:r>
      <w:r>
        <w:rPr>
          <w:sz w:val="24"/>
          <w:szCs w:val="24"/>
        </w:rPr>
        <w:t xml:space="preserve">- </w:t>
      </w:r>
      <w:r>
        <w:rPr>
          <w:rFonts w:eastAsia="Times New Roman" w:cs="Times New Roman" w:ascii="Times New Roman" w:hAnsi="Times New Roman"/>
          <w:sz w:val="24"/>
          <w:szCs w:val="24"/>
          <w:lang w:val="en-US"/>
        </w:rPr>
        <w:t>non-polluted (pure water);</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Sample 2 - the 5% emulsion of petrol;</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Sample 3 - the 20% emulsion of petrol;</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Sample 4 - the 5% emulsion of motor oil;</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Sample 5 - the 20% emulsion of motor oil.</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easurements were fulfilled daily during 4 weeks. The earthing conditions were kept as similar as possible.</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EASUREMENT IMPLEMENTATION</w:t>
      </w:r>
    </w:p>
    <w:p>
      <w:pPr>
        <w:pStyle w:val="Normal"/>
        <w:ind w:firstLine="567"/>
        <w:jc w:val="both"/>
        <w:rPr/>
      </w:pPr>
      <w:r>
        <w:rPr>
          <w:rFonts w:eastAsia="Times New Roman" w:cs="Times New Roman" w:ascii="Times New Roman" w:hAnsi="Times New Roman"/>
          <w:sz w:val="24"/>
          <w:szCs w:val="24"/>
          <w:lang w:val="en-US"/>
        </w:rPr>
        <w:t xml:space="preserve">Resistivity and chargeability of the sample substance were measured using the scheme presented at Fig. 1. The current electrodes A and B were made of metal plates coated from the outer side with dielectric. Homogeneous electric field was created in the volume between them. The potential difference was measured between the non-chargeable measurement electrodes M and N. It is possible to estimate actual resistivity using such an array. The resistivity was measured at frequencies of </w:t>
      </w:r>
      <w:r>
        <w:rPr>
          <w:sz w:val="24"/>
          <w:szCs w:val="24"/>
        </w:rPr>
        <w:t xml:space="preserve">0.5, 1, 4.88 </w:t>
      </w:r>
      <w:r>
        <w:rPr>
          <w:rFonts w:eastAsia="Times New Roman" w:cs="Times New Roman" w:ascii="Times New Roman" w:hAnsi="Times New Roman"/>
          <w:sz w:val="24"/>
          <w:szCs w:val="24"/>
          <w:lang w:val="en-US"/>
        </w:rPr>
        <w:t>and</w:t>
      </w:r>
      <w:r>
        <w:rPr>
          <w:sz w:val="24"/>
          <w:szCs w:val="24"/>
        </w:rPr>
        <w:t xml:space="preserve"> 10</w:t>
      </w:r>
      <w:r>
        <w:rPr>
          <w:rFonts w:eastAsia="Times New Roman" w:cs="Times New Roman" w:ascii="Times New Roman" w:hAnsi="Times New Roman"/>
          <w:sz w:val="24"/>
          <w:szCs w:val="24"/>
          <w:lang w:val="en-US"/>
        </w:rPr>
        <w:t xml:space="preserve"> Hz. The measurement took place in the course of applying electric current of the corresponding frequency to the sample with the certain time delays. The resistivity data were used to calculate per cent frequency effect (PFE) representing chargeability.</w:t>
      </w:r>
    </w:p>
    <w:p>
      <w:pPr>
        <w:pStyle w:val="Normal"/>
        <w:ind w:firstLine="567"/>
        <w:jc w:val="both"/>
        <w:rPr>
          <w:sz w:val="24"/>
          <w:szCs w:val="24"/>
          <w:lang w:val="en-US"/>
        </w:rPr>
      </w:pPr>
      <w:r>
        <w:rPr>
          <w:sz w:val="24"/>
          <w:szCs w:val="24"/>
          <w:lang w:val="en-US"/>
        </w:rPr>
        <w:t>The L-1250 DAC/ADC converter by the L-Card Ltd. (Russia) was used as the electrical current source and voltage measurement device. This converter is the IBM PC ISA extension card based on ADSP-2105 digital signal processor (DSP) and by means of the properly written firmware for the DSP it can be used as the I/O coprocessor for the host (IBM PC) system. Original software has been developed for card control in the course of measurement. The software includes the DSP firmware module (hard Real-Time (RT) microkernel operating system), the L-1250 device driver (host operating system extension) and the control application (User Interface). Designed so control software can be used as a very flexible task-related and RT-robust control/measurement tool for modern non-RT multitasking operating systems such as Windows 95/98/NT.</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st measurements in circuits with known resistance values proved the satisfactory operating of the system. The results of test measurements coincide with those using standard resistivity survey equipment.</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EASUREMENT RESULTS</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resistivity and chargeability graphs for all samples are presented at Figs. 3 and 4. The data presented are average values for all frequencies. </w:t>
      </w:r>
    </w:p>
    <w:p>
      <w:pPr>
        <w:pStyle w:val="Normal"/>
        <w:ind w:firstLine="567"/>
        <w:jc w:val="both"/>
        <w:rPr/>
      </w:pPr>
      <w:r>
        <w:rPr>
          <w:rFonts w:eastAsia="Times New Roman" w:cs="Times New Roman" w:ascii="Times New Roman" w:hAnsi="Times New Roman"/>
          <w:sz w:val="24"/>
          <w:szCs w:val="24"/>
          <w:lang w:val="en-US"/>
        </w:rPr>
        <w:t xml:space="preserve">It was supposed, that resistivity change rate had been controlled by the processes of water and pollutant evaporation. It means that time dependencies for resistivity and chargeability can be presented by </w:t>
      </w:r>
      <w:r>
        <w:rPr/>
      </w:r>
      <m:oMath xmlns:m="http://schemas.openxmlformats.org/officeDocument/2006/math">
        <m:r>
          <m:rPr>
            <m:lit/>
            <m:nor/>
          </m:rPr>
          <w:rPr>
            <w:rFonts w:ascii="Cambria Math" w:hAnsi="Cambria Math"/>
          </w:rPr>
          <m:t xml:space="preserve">ln</m:t>
        </m:r>
        <m:f>
          <m:num>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Ct</m:t>
        </m:r>
      </m:oMath>
      <w:r>
        <w:rPr>
          <w:rFonts w:eastAsia="Times New Roman" w:cs="Times New Roman" w:ascii="Times New Roman" w:hAnsi="Times New Roman"/>
          <w:sz w:val="24"/>
          <w:szCs w:val="24"/>
          <w:lang w:val="en-US"/>
        </w:rPr>
        <w:t xml:space="preserve"> and </w:t>
      </w:r>
      <w:r>
        <w:rPr>
          <w:rFonts w:eastAsia="Symbol" w:cs="Symbol" w:ascii="Symbol" w:hAnsi="Symbol"/>
          <w:sz w:val="24"/>
          <w:szCs w:val="24"/>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t)~</w:t>
      </w:r>
      <w:r>
        <w:rPr>
          <w:rFonts w:eastAsia="Symbol" w:cs="Symbol" w:ascii="Symbol" w:hAnsi="Symbol"/>
          <w:sz w:val="24"/>
          <w:szCs w:val="24"/>
          <w:lang w:val="en-US"/>
        </w:rPr>
        <w:t></w:t>
      </w:r>
      <w:r>
        <w:rPr>
          <w:rFonts w:eastAsia="Times New Roman" w:cs="Times New Roman" w:ascii="Times New Roman" w:hAnsi="Times New Roman"/>
          <w:sz w:val="24"/>
          <w:szCs w:val="24"/>
          <w:lang w:val="en-US"/>
        </w:rPr>
        <w:t>(0)</w:t>
      </w:r>
      <w:r>
        <w:rPr>
          <w:rFonts w:eastAsia="Times New Roman" w:cs="Times New Roman" w:ascii="Times New Roman" w:hAnsi="Times New Roman"/>
          <w:i/>
          <w:iCs/>
          <w:sz w:val="24"/>
          <w:szCs w:val="24"/>
          <w:lang w:val="en-US"/>
        </w:rPr>
        <w:t>+C</w:t>
      </w:r>
      <w:r>
        <w:rPr>
          <w:rFonts w:eastAsia="Times New Roman" w:cs="Times New Roman" w:ascii="Times New Roman" w:hAnsi="Times New Roman"/>
          <w:sz w:val="24"/>
          <w:szCs w:val="24"/>
          <w:vertAlign w:val="subscript"/>
          <w:lang w:val="en-US"/>
        </w:rPr>
        <w:t xml:space="preserve">2 </w:t>
      </w:r>
      <w:r>
        <w:rPr>
          <w:rFonts w:eastAsia="Times New Roman" w:cs="Times New Roman" w:ascii="Times New Roman" w:hAnsi="Times New Roman"/>
          <w:i/>
          <w:iCs/>
          <w:sz w:val="24"/>
          <w:szCs w:val="24"/>
          <w:lang w:val="en-US"/>
        </w:rPr>
        <w:t>t</w:t>
      </w:r>
      <w:r>
        <w:rPr>
          <w:rFonts w:eastAsia="Times New Roman" w:cs="Times New Roman" w:ascii="Times New Roman" w:hAnsi="Times New Roman"/>
          <w:sz w:val="24"/>
          <w:szCs w:val="24"/>
          <w:lang w:val="en-US"/>
        </w:rPr>
        <w:t xml:space="preserve"> expressions respectively. The data deviation from these dependencies were regarded as measurement errors resulting from earthing conditions and temperature variations. The average relative error value thus estimated makes 7 per cent for resistivity and 5 per cent for chargeability.</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rends derived from the measured data using the dependencies under consideration are presented at Figs. 4 (resistivity) and 5 (chargeability). The graphs represent data for Samples 2-5 compared with the data for Sample 1. Thus the difference between non-polluted Sample 1 and differently polluted Samples 2-5 is demonstrated at these figures. The result show obviously that the rate of resistivity and chargeability changes depends directly on pollutant type and contents. </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rgeability and resistivity of the polluted samples occurred decreased gradually in the course of the experiment. The resitivity change made 20-50 per cent and the chargeability change made 20-70 per cent as compared to the values at the beginning of the experiment.</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sistivity difference between non-polluted sample and other samples grows constantly. The rate of this growth ifs generally less for petrol-polluted Samples 2 and 3. It can be also mentioned that for petrol-polluted samples the rate is greater for the less polluted sample, while for motor-oil-polluted Samples 4 and 5 the irate is greater for more polluted sample.</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rgeability difference between non-polluted sample and other samples increases rapidly during the first week and then the rate of change grows less becoming almost negligible in the end of the measurement time span. Unlike resistivity, chargeability graphs can be grouped rather by the type of pollutant than by its content. The rate and the stabilization level is greater for petrol-polluted samples. The chargeability of oil-polluted sample with greater pollutant contents is stabilized much earlier and at the lowest level of all. The less polluted samples appear to have the greatest rate regardless of the pollutant type.</w:t>
      </w:r>
    </w:p>
    <w:p>
      <w:pPr>
        <w:pStyle w:val="Normal"/>
        <w:ind w:firstLine="142"/>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ISCUSSION</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ain process controlling the changes in resistivity and chargeability is water evaporation and related changes of mineralization. In the condition of the discussed experiments adding water to the samples as it evaporates from them results in constant increase of mineralization as the salts added with each portion of water remain in the sample after evaporation. This means the decrease of resistivity as the mineralization increases. The chargeability of conductive media decreases with the growth of conductivity. This is the secondary effect of the minerlaization increase. The rate of evaporation is influenced by the pollutant type and contents. The results of the experiment may be commented from this point of view.</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lighter pollutant (petrol) evaporates more intensively than the heavier one. It means that more volume of the sample is freed daily and replaced by the water bringing salts into the sample. The motor oil not only evaporates slower but also prevents water evaporation by means of sticking the pores. It means that the initial properties of the sample are preserved longer in the sample with the greater content of the heavier pollutant (motor oil). The effect of less concentrated and lighter pollutants is less valuable. Due to faster petrol evaporation the resistivity of petrol-polluted samples become closer to those of pure sample and the difference between the samples increases slower. Due to difference of the resistivity (mineralization) decrease rate the stabilizing of the samples’ chargeability does not occur simultaneously.</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NCLUSION</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targets posed at the beginning of the experiment have been generally achieved. Computer-based laboratory measurement system has been tested and occurred to produce data suitable for reasonable geophysical interpretation. The electrical properties of wide-spread type of rocks has been investigated. </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hydrocarbon pollution effect on the properties of the surface sands has been demonstrated. Approximate time dependencies of resistivity and chargeability for various kinds and intensities of hydrocarbon pollution has been derived and the qualitative physical model of the controlling processes has been suggested.</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CKNOWLEDGMENTS </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experiment was implemented with the support of the Russian Foundation for Fundamental Research (RFFI), grant No. 98-05-65059.</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5673" w:dyaOrig="4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65pt;height:208.65pt" filled="f" o:ole="">
            <v:imagedata r:id="rId3" o:title=""/>
          </v:shape>
          <o:OLEObject Type="Embed" ProgID="" ShapeID="ole_rId2" DrawAspect="Content" ObjectID="_2017682783" r:id="rId2"/>
        </w:objec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Fig. 1. Measurement scheme.</w:t>
      </w:r>
      <w:r>
        <w:br w:type="page"/>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48863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886325" cy="1990725"/>
                    </a:xfrm>
                    <a:prstGeom prst="rect">
                      <a:avLst/>
                    </a:prstGeom>
                  </pic:spPr>
                </pic:pic>
              </a:graphicData>
            </a:graphic>
          </wp:inline>
        </w:drawing>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Fig. 2. Sample resistivity graphs.</w:t>
      </w:r>
    </w:p>
    <w:p>
      <w:pPr>
        <w:pStyle w:val="Normal"/>
        <w:ind w:firstLine="567"/>
        <w:jc w:val="both"/>
        <w:rPr>
          <w:rFonts w:ascii="Times New Roman" w:hAnsi="Times New Roman" w:eastAsia="Times New Roman" w:cs="Times New Roman"/>
          <w:sz w:val="24"/>
          <w:szCs w:val="24"/>
          <w:lang w:val="en-US"/>
        </w:rPr>
      </w:pPr>
      <w:r>
        <w:rPr>
          <w:sz w:val="24"/>
          <w:szCs w:val="24"/>
        </w:rPr>
        <w:drawing>
          <wp:inline distT="0" distB="0" distL="0" distR="0">
            <wp:extent cx="488632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886325" cy="1943100"/>
                    </a:xfrm>
                    <a:prstGeom prst="rect">
                      <a:avLst/>
                    </a:prstGeom>
                  </pic:spPr>
                </pic:pic>
              </a:graphicData>
            </a:graphic>
          </wp:inline>
        </w:drawing>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g. 3. Sample chargeability graphs.</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488632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886325" cy="1952625"/>
                    </a:xfrm>
                    <a:prstGeom prst="rect">
                      <a:avLst/>
                    </a:prstGeom>
                  </pic:spPr>
                </pic:pic>
              </a:graphicData>
            </a:graphic>
          </wp:inline>
        </w:drawing>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Fig. 4. Sample resistivity trends compared with Sample 1.</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488632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886325" cy="1952625"/>
                    </a:xfrm>
                    <a:prstGeom prst="rect">
                      <a:avLst/>
                    </a:prstGeom>
                  </pic:spPr>
                </pic:pic>
              </a:graphicData>
            </a:graphic>
          </wp:inline>
        </w:drawing>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Fig. 5. Sample chargeability trends compared with Sample 1.</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0:16:00Z</dcterms:created>
  <dc:creator>Alexandre Katalov</dc:creator>
  <dc:description/>
  <dc:language>en-US</dc:language>
  <cp:lastModifiedBy>Alexandre Katalov</cp:lastModifiedBy>
  <dcterms:modified xsi:type="dcterms:W3CDTF">2000-08-15T15:19:00Z</dcterms:modified>
  <cp:revision>16</cp:revision>
  <dc:subject/>
  <dc:title>ELECTRICAL PROPERTIES OF OIL-POLLUTED GROUNDS LABORATORY MEASUREMENTS</dc:title>
</cp:coreProperties>
</file>