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>
          <w:b/>
          <w:b/>
          <w:i/>
          <w:i/>
          <w:sz w:val="26"/>
        </w:rPr>
      </w:pPr>
      <w:r>
        <w:rPr>
          <w:i/>
        </w:rPr>
        <w:t>Результаты электромагнитных зондирований на Русской платформ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Авторы: И.С.Фельдман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А.Г.Яковлев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В.А.Куликов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Е.Алексанова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Начиная с 1990 года сотрудники лаборатории геолектрики кафедры геофизики под руководством М.Н.Бердичевского принимали активное участие в полевых работах методами электромагнитных зондирований (МТЗ, ЗСБ, ЧЗ и др). В середине 90х для организации и проведения полевых электроразведочных работ была создана фирма ООО «Северо-Запад». Одно из профилирующих направлений деятельности фирмы является проведение региональных работ методом МТЗ. Основные объемы магнитотеллурических зондирований были выполнены в центральной части Восточно-Европейской платформы совместно с Центром Электромагнитных Исследований (ЦЭМИ):</w:t>
      </w:r>
    </w:p>
    <w:p>
      <w:pPr>
        <w:pStyle w:val="Normal"/>
        <w:rPr/>
      </w:pPr>
      <w:r>
        <w:rPr>
          <w:sz w:val="22"/>
        </w:rPr>
        <w:t>1. 26 зондирований по двум профилям на своде Воронежской антиклизы (район Курска);</w:t>
      </w:r>
    </w:p>
    <w:p>
      <w:pPr>
        <w:pStyle w:val="Normal"/>
        <w:rPr/>
      </w:pPr>
      <w:r>
        <w:rPr>
          <w:sz w:val="22"/>
        </w:rPr>
        <w:t>2. 37 зондирований по пяти профилям в юго-западной части Московской синеклизы (зона сочлинения Московской синеклизы, Воронежской антеклизы и Оршанской впадины);</w:t>
      </w:r>
    </w:p>
    <w:p>
      <w:pPr>
        <w:pStyle w:val="Normal"/>
        <w:rPr/>
      </w:pPr>
      <w:r>
        <w:rPr>
          <w:sz w:val="22"/>
        </w:rPr>
        <w:t>3. 68 зондирований по профилю Исса-Лада-Алатырь на своде Токмовского поднятия Волго-Уральской антеклизы;</w:t>
      </w:r>
    </w:p>
    <w:p>
      <w:pPr>
        <w:pStyle w:val="Normal"/>
        <w:rPr/>
      </w:pPr>
      <w:r>
        <w:rPr>
          <w:sz w:val="22"/>
        </w:rPr>
        <w:t>4. 37 зондирований по профилю Порецкое – Сундырь на северо- восточном склоне Токмовского свода;</w:t>
      </w:r>
    </w:p>
    <w:p>
      <w:pPr>
        <w:pStyle w:val="Normal"/>
        <w:rPr/>
      </w:pPr>
      <w:r>
        <w:rPr>
          <w:sz w:val="22"/>
        </w:rPr>
        <w:t>5. 27 зондирований по профилю Инжавино – Пересыпкино в зоне сочлинения Воронежского массива и Рязано-Саратовского прогиба;</w:t>
      </w:r>
    </w:p>
    <w:p>
      <w:pPr>
        <w:pStyle w:val="Normal"/>
        <w:rPr/>
      </w:pPr>
      <w:r>
        <w:rPr>
          <w:sz w:val="22"/>
        </w:rPr>
        <w:t>6. 58 зондирований МТЗ и 114 зондирований АМТЗ по профилю Каменка – Демшанка на северном склоне Воронежской антеклизы.</w:t>
      </w:r>
    </w:p>
    <w:p>
      <w:pPr>
        <w:pStyle w:val="Normal"/>
        <w:rPr/>
      </w:pPr>
      <w:r>
        <w:rPr>
          <w:sz w:val="22"/>
        </w:rPr>
        <w:t>7. Около 80 зондирований в юго-западной части Московской синеклизы в рамках проведения студенческих практик по профилям Медынь-Барятино, Бережки-Вязьма, Городец-Кобелево и др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Большой объем полученных материалов позволяет сделать некоторые обобщения и выводы по электрическим свойствам пород осадочного чехла и фундамента Русской плиты, а также уточнить геоэлектрический разрез глубинных горизонтов региона. </w:t>
      </w:r>
    </w:p>
    <w:p>
      <w:pPr>
        <w:pStyle w:val="Normal"/>
        <w:rPr>
          <w:sz w:val="22"/>
        </w:rPr>
      </w:pPr>
      <w:r>
        <w:rPr>
          <w:sz w:val="22"/>
        </w:rPr>
        <w:tab/>
        <w:t>Значительно изменилась применяемая аппаратура. Морально и технически устаревшие станции ЦЭС-2 были заменены станциями ЦЭС-М. Переход на новую аппаратуру позволил существенно улучшить качество получаемого материала. Для проведения работ методом ЧЗ и ЗСБ в 1999 году ООО «Северо-Запад» была разработана новая аппаратура МЭРИ-99. Для проведения зондирований АМТЗ на высоких частотах используется аппаратура.</w:t>
      </w:r>
    </w:p>
    <w:p>
      <w:pPr>
        <w:pStyle w:val="Normal"/>
        <w:rPr>
          <w:sz w:val="22"/>
        </w:rPr>
      </w:pPr>
      <w:r>
        <w:rPr>
          <w:sz w:val="22"/>
        </w:rPr>
        <w:tab/>
        <w:t>Восточно-Европейская платформа является густо заселенным районом, с</w:t>
      </w:r>
    </w:p>
    <w:p>
      <w:pPr>
        <w:pStyle w:val="Normal"/>
        <w:rPr/>
      </w:pPr>
      <w:r>
        <w:rPr>
          <w:sz w:val="22"/>
        </w:rPr>
        <w:t xml:space="preserve">разветвленной сетью железных дорог, линий электропередач  и множеством промышленных предприятий. Эти объекты являются мощными источниками электрических помех и значительно затрудняют проведение вблизи них  магнитотеллурических зондирований. Наиболее интенсивные помехи создают железные дороги постоянного тока. При неблагоприятном геоэлектрическом разрезе верхних слоев осадочного чехла (хорошо проводящий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риповерхностный слой и наличие высокоомных экранов в подстилающих отложениях девона, карбона или перми) поля от железных дорог распространяются на десятки километров, искажая естественное электромагнитное поле земли. Единственный способ борьбы с такими помехами – проведение синхронных МТЗ с базовой станцией, расположенной в спокойном поле.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гативное влияние железных дорог переменного тока значительно слабее и заметно на расстоянии первых километров от дороги. При обработке записей вблизи железных дорог переменного тока импеданс распадается на две части – высокочастотную, связанную с промышленными полями и низкочастотную, собственно магнитотеллурическую. В ряде районов удалось проинтерпретировать высокочастотную составляющую импеданса, рассматривая железную дорогу в первом приближении как заземленный электрический диполь конечной длины. </w:t>
      </w:r>
    </w:p>
    <w:p>
      <w:pPr>
        <w:pStyle w:val="Normal"/>
        <w:rPr>
          <w:sz w:val="22"/>
        </w:rPr>
      </w:pPr>
      <w:r>
        <w:rPr>
          <w:sz w:val="22"/>
        </w:rPr>
        <w:t>В результате интерпретации полученных МТЗ была уточнена карта суммарной продольной проводимости осадочного чехла Русской платформы. Детальное пленочное моделирование, проведенное  на основе полученной карты позволило выделить зоны наибольших искажений магнитотеллурического поля и кривых МТЗ за счет влияния сопредельных структур первого порядка.</w:t>
      </w:r>
    </w:p>
    <w:p>
      <w:pPr>
        <w:pStyle w:val="Normal"/>
        <w:rPr>
          <w:sz w:val="22"/>
        </w:rPr>
      </w:pPr>
      <w:r>
        <w:rPr>
          <w:sz w:val="22"/>
        </w:rPr>
        <w:tab/>
        <w:t>Геологическое строение осадочного чехла Русской плиты изучено достаточно хорошо благодаря большому количеству опорных скважин пробуренных здесь в сороковых – пятидесятых годах прошлого столетия. Однако электрические свойства пород осадочного были изучены плохо из-за низкого качества электрокароттажных диаграмм и заэкранированности нижних горизонтов высокоомными породами карбона, девона и перми для постоянного тока. Использование методов основанных на применении переменных полей позволило значительно дополнить и исправить информацию о суммарной продольной проводимости осадочного чехла, сопротивлении карбонатных и терригенных отложений девона-карбона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Интересные результаты получены в зонах интенсивных аномалий постоянного магнитного поля земли: район Барятино (Калужская область), Усмань (Воронежская область), Курчатов (Курская область). Эти участки связаны с крупными рудными месторождениями типа КМА и протягиваются через Восточно-Европейскую платформу от Белгородской до Смоленской области. На разрезах кажущихся сопротивлений пересечение магнитных аномалий проявляется в виде зон низких сопротивлений. Примечательно, что аномальное поведение кривых МТЗ наблюдается то на широтных то на меридиональных кривых и меняется на небольших расстояниях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2:53:00Z</dcterms:created>
  <dc:creator>vic</dc:creator>
  <dc:description/>
  <dc:language>en-US</dc:language>
  <cp:lastModifiedBy>vic</cp:lastModifiedBy>
  <cp:lastPrinted>2000-02-22T18:58:00Z</cp:lastPrinted>
  <dcterms:modified xsi:type="dcterms:W3CDTF">2000-05-13T13:17:00Z</dcterms:modified>
  <cp:revision>4</cp:revision>
  <dc:subject/>
  <dc:title>Тезисы к Ломоносовским чтениям</dc:title>
</cp:coreProperties>
</file>