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правление науки: Геология 511000</w:t>
            </w:r>
          </w:p>
          <w:p>
            <w:pPr>
              <w:pStyle w:val="Normal"/>
              <w:rPr/>
            </w:pPr>
            <w:r>
              <w:rPr/>
              <w:t>Специальность: Геофизика 011200</w:t>
            </w:r>
          </w:p>
          <w:p>
            <w:pPr>
              <w:pStyle w:val="Normal"/>
              <w:rPr/>
            </w:pPr>
            <w:r>
              <w:rPr/>
              <w:t>Магистерские программы: 511007-51100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калавр геологии – геофизик      4 года</w:t>
            </w:r>
          </w:p>
          <w:p>
            <w:pPr>
              <w:pStyle w:val="Normal"/>
              <w:rPr/>
            </w:pPr>
            <w:r>
              <w:rPr/>
              <w:t>Специалист – геофизик                  5 лет*</w:t>
            </w:r>
          </w:p>
          <w:p>
            <w:pPr>
              <w:pStyle w:val="Normal"/>
              <w:rPr/>
            </w:pPr>
            <w:r>
              <w:rPr/>
              <w:t>Магистр геологии по программе   6 лет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70"/>
        <w:gridCol w:w="992"/>
        <w:gridCol w:w="851"/>
        <w:gridCol w:w="850"/>
      </w:tblGrid>
      <w:tr>
        <w:trPr>
          <w:trHeight w:val="2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орядку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вание дисципл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спределение по семестр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ечественн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анитарные 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математические и естественнонауч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ая геометрия и высшая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ная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информационные системы в г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ерн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профессиональные дисциплины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в геофиз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я с основами космоаэросъе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ые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ческая геология с основами палео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торазв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функции комплекс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ая геология и геокар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азв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лог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ения математической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ория 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ка сплошных с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рректные задачи гео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альны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физические исследования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ая 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логия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разв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йсморазве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основы обработки геофизических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кр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о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ерная гео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тект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ирование геофизических мет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ая 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ые основы, экономика и организация геологоразведо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методология геол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специализации* (Приложение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,9,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часть 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ременные проблемы ге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софия  часть 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курсы по выбору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исследовательские курсы магистерских программ** (Приложение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6:00Z</dcterms:created>
  <dc:creator>Gravimag</dc:creator>
  <dc:description/>
  <dc:language>en-US</dc:language>
  <cp:lastModifiedBy>Gravimag</cp:lastModifiedBy>
  <dcterms:modified xsi:type="dcterms:W3CDTF">2003-03-19T08:26:00Z</dcterms:modified>
  <cp:revision>1</cp:revision>
  <dc:subject/>
  <dc:title>УЧЕБНЫЙ ПЛАН</dc:title>
</cp:coreProperties>
</file>