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Ломоносова</w:t>
      </w:r>
    </w:p>
    <w:p>
      <w:pPr>
        <w:pStyle w:val="Heading2"/>
        <w:rPr/>
      </w:pPr>
      <w:r>
        <w:rPr/>
        <w:t>Ге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/>
        <w:t xml:space="preserve">Вторая геофизическая учебная практика </w:t>
      </w:r>
    </w:p>
    <w:p>
      <w:pPr>
        <w:pStyle w:val="Heading3"/>
        <w:rPr/>
      </w:pPr>
      <w:r>
        <w:rPr/>
        <w:t>по курсу электроразве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 вызванной поляризации (ВП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 ВП основан на изучении вторичных электрических полей в земле. Их происхождение связано с электрохимическими и электрокине</w:t>
        <w:softHyphen/>
        <w:t>тическими процессами, возникающими под действием электрического тока, возбуждаемого сторонними источниками в двойных электрических слоях, которые самопроизвольно возникают на границе твердой и жидкой фазы в горных породах. Явление вызванной поляризации наблюдается в постоянном или низкочастотном электрическом поле (0 - 100 Гц) только в неоднородных (гетерогенных) средах, которые состоят из твердого, жидкого и газообразного вещества. Чем выше степень неоднородности горных пород, тем, как правило, выше уровень поляризуе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ля изучения вызванной поляризации, как правило, используют обычные четырехэлектродные установки</w:t>
      </w:r>
      <w:r>
        <w:rPr>
          <w:rFonts w:cs="Times New Roman" w:ascii="Times New Roman" w:hAnsi="Times New Roman"/>
          <w:sz w:val="22"/>
          <w:lang w:val="en-US"/>
        </w:rPr>
        <w:t xml:space="preserve"> AMNB,</w:t>
      </w:r>
      <w:r>
        <w:rPr>
          <w:rFonts w:cs="Times New Roman" w:ascii="Times New Roman" w:hAnsi="Times New Roman"/>
          <w:sz w:val="22"/>
        </w:rPr>
        <w:t xml:space="preserve"> с помощью которых измеряют параметр </w:t>
      </w:r>
      <w:r>
        <w:rPr>
          <w:rFonts w:cs="Times New Roman" w:ascii="Times New Roman" w:hAnsi="Times New Roman"/>
          <w:sz w:val="22"/>
          <w:u w:val="single"/>
        </w:rPr>
        <w:t>кажущейся поляризуемост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(читается «эта-ка»). Параметр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это отношение напряженности поля вызванной поляризации к напряженности первичного поля и измеряется, как правило, в %. Так как в процессе измерени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регистрируется первичное электрическое поле, кроме кажущейся поляризуемости из результатов наблюдений можно также получить кажущееся сопротивление </w:t>
      </w:r>
      <w:r>
        <w:rPr>
          <w:rFonts w:cs="Symbol" w:ascii="Symbol" w:hAnsi="Symbol"/>
          <w:sz w:val="22"/>
          <w:lang w:val="en-US"/>
        </w:rPr>
        <w:t>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. Если измерения ведутся на переменном токе, то ВП можно измерять в градусах фазового сдвига измеренного гармонического сигнала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N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Times New Roman" w:ascii="Times New Roman" w:hAnsi="Times New Roman"/>
          <w:sz w:val="22"/>
          <w:lang w:val="en-US"/>
        </w:rPr>
        <w:t>sin(</w:t>
      </w:r>
      <w:r>
        <w:rPr>
          <w:rFonts w:cs="Symbol" w:ascii="Symbol" w:hAnsi="Symbol"/>
          <w:sz w:val="22"/>
          <w:lang w:val="en-US"/>
        </w:rPr>
        <w:t></w:t>
      </w:r>
      <w:r>
        <w:rPr>
          <w:rFonts w:cs="Times New Roman" w:ascii="Times New Roman" w:hAnsi="Times New Roman"/>
          <w:sz w:val="22"/>
          <w:lang w:val="en-US"/>
        </w:rPr>
        <w:t>t+</w:t>
      </w:r>
      <w:r>
        <w:rPr>
          <w:rFonts w:cs="Symbol" w:ascii="Symbol" w:hAnsi="Symbol"/>
          <w:sz w:val="22"/>
          <w:lang w:val="en-US"/>
        </w:rPr>
        <w:t>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>) относительно токового сигнала</w:t>
      </w:r>
      <w:r>
        <w:rPr>
          <w:rFonts w:cs="Times New Roman" w:ascii="Times New Roman" w:hAnsi="Times New Roman"/>
          <w:sz w:val="22"/>
          <w:lang w:val="en-US"/>
        </w:rPr>
        <w:t xml:space="preserve"> I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AB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Times New Roman" w:ascii="Times New Roman" w:hAnsi="Times New Roman"/>
          <w:sz w:val="22"/>
          <w:lang w:val="en-US"/>
        </w:rPr>
        <w:t>sin(</w:t>
      </w:r>
      <w:r>
        <w:rPr>
          <w:rFonts w:cs="Symbol" w:ascii="Symbol" w:hAnsi="Symbol"/>
          <w:sz w:val="22"/>
          <w:lang w:val="en-US"/>
        </w:rPr>
        <w:t>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</w:rPr>
        <w:t xml:space="preserve"> определяя, таким образом, задержку в реакции среды относительно процесса воздействия внешнего пол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Наибольшими значениями поляризуемости обладают породы и руды с включениями электронопроводящих минералов </w:t>
      </w:r>
      <w:r>
        <w:rPr>
          <w:rFonts w:cs="Times New Roman" w:ascii="Times New Roman" w:hAnsi="Times New Roman"/>
          <w:i/>
          <w:sz w:val="22"/>
          <w:u w:val="single"/>
        </w:rPr>
        <w:t>пирита, халько</w:t>
        <w:softHyphen/>
        <w:t>пирита. галенита. графита. антрацита, самородных металлов (медь самородная, ртуть, серебро)</w:t>
      </w:r>
      <w:r>
        <w:rPr>
          <w:rFonts w:cs="Times New Roman" w:ascii="Times New Roman" w:hAnsi="Times New Roman"/>
          <w:sz w:val="22"/>
        </w:rPr>
        <w:t xml:space="preserve"> и т.д. Поляризуемость таких пород бывает, как правило, очень высокой от 5 до 40% и более. Различают два типа поляризуемости электронных проводников: поверхностную и объемную. </w:t>
      </w:r>
      <w:r>
        <w:rPr>
          <w:rFonts w:cs="Times New Roman" w:ascii="Times New Roman" w:hAnsi="Times New Roman"/>
          <w:i/>
          <w:sz w:val="22"/>
        </w:rPr>
        <w:t>Поверхностная поляризуемость</w:t>
      </w:r>
      <w:r>
        <w:rPr>
          <w:rFonts w:cs="Times New Roman" w:ascii="Times New Roman" w:hAnsi="Times New Roman"/>
          <w:sz w:val="22"/>
        </w:rPr>
        <w:t xml:space="preserve"> характерна для сплошных рудных тел большого объема, у которых на поверхности под действием протекающего тока накапливаются вторичные заряды. При выключении тока я течение нескольких секунд происходит релаксация накопленной энергии. Для вкрапленных руд, которые не обнаруживаются другими методами геофизики, характерна </w:t>
      </w:r>
      <w:r>
        <w:rPr>
          <w:rFonts w:cs="Times New Roman" w:ascii="Times New Roman" w:hAnsi="Times New Roman"/>
          <w:i/>
          <w:sz w:val="22"/>
        </w:rPr>
        <w:t>объемная поляризация.</w:t>
      </w:r>
      <w:r>
        <w:rPr>
          <w:rFonts w:cs="Times New Roman" w:ascii="Times New Roman" w:hAnsi="Times New Roman"/>
          <w:sz w:val="22"/>
        </w:rPr>
        <w:t xml:space="preserve"> Для поиска таких объектов метод ВП является ведущим методом исследований. Безрудные породы (осадочные и магматические) поляризуются значительно слабее: их поляризуемость меняется от 0.5 до 3%. Кроме того, метод ВП также применяется в гидрогеологической геофизике для определения уровня грунтовых вод и выявления различных литологических комплексов пород в разрезе, благодаря заметной зависимости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</w:rPr>
        <w:t xml:space="preserve"> осадочных пород от влажности, глинистости, порист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разом, основные области применения метода ВП это по</w:t>
        <w:softHyphen/>
        <w:t>иски рудных залежей, гидрогеология и геологическое картирование. Следует отметить, что в последнее время метод ВП все большее применение находит при поисках нефтегазовых месторождений. Как показали многочисленные полевые эксперименты, над углеводородными залежами образуются скопления вкрапленников пирита, что создает физические предпосылки для поисков и оконтуривания месторождений нефти и газ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рпретация данных профилирования ВП обычно ведется на качественном уровне. В некоторых ситуациях (одиночное тело простой формы в однородном полупространстве) для нахождения геометрических параметров аномалообразующих объектов можно использовать формулы, заимствованные из метода магниторазвед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Измерения ВП могут быть выполнены несколькими способа</w:t>
        <w:softHyphen/>
        <w:t>ми (см. рис.1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310</wp:posOffset>
            </wp:positionH>
            <wp:positionV relativeFrom="paragraph">
              <wp:posOffset>369570</wp:posOffset>
            </wp:positionV>
            <wp:extent cx="3823335" cy="5141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) </w:t>
      </w:r>
      <w:r>
        <w:rPr>
          <w:rFonts w:cs="Times New Roman" w:ascii="Times New Roman" w:hAnsi="Times New Roman"/>
          <w:i/>
          <w:sz w:val="22"/>
        </w:rPr>
        <w:t>Импульсный режим (временили область).</w:t>
      </w:r>
      <w:r>
        <w:rPr>
          <w:rFonts w:cs="Times New Roman" w:ascii="Times New Roman" w:hAnsi="Times New Roman"/>
          <w:sz w:val="22"/>
        </w:rPr>
        <w:t xml:space="preserve"> С помощью специаль</w:t>
        <w:softHyphen/>
        <w:t xml:space="preserve">ных измерительных приборов для метода ВП, позволяющих измерять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 xml:space="preserve"> в фиксированный момент времени после выключения питающего тока (обычно 0,5 сек) 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ПР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момент пропускания тока. Величина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вычисля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95250</wp:posOffset>
                </wp:positionV>
                <wp:extent cx="2560320" cy="1828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) Импульсный режим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5pt;mso-position-vertical-relative:text;margin-left:195.3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А) Импульсный режим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09220</wp:posOffset>
                </wp:positionV>
                <wp:extent cx="2560320" cy="1828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) Амплитудно-частотные  измерения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8.6pt;mso-position-vertical-relative:text;margin-left:195.3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В) Амплитудно-частотные  измерения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ует отметить, что поле ВП существует не только после выключения, но и во время пропускания тока. Это приводит к тому, что электрическое поле на приемных электродах в начале зарядки быстро возрастает и через некоторое время стабилизируется. Однако во временной области регистрация ВП во время пропускания тока сопровождается заметными погрешностями за счет нестабильности генератора. Поэтому большинство приборов, работающих в импульсном режиме, регистрируют сигналы ВП на спаде после выключения 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1375410</wp:posOffset>
                </wp:positionV>
                <wp:extent cx="1737360" cy="18034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) Фазовые измерения.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2pt;mso-wrap-distance-left:9.05pt;mso-wrap-distance-right:9.05pt;mso-wrap-distance-top:0pt;mso-wrap-distance-bottom:0pt;margin-top:108.3pt;mso-position-vertical-relative:text;margin-left:195.3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С) Фазовые измерения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i/>
          <w:sz w:val="22"/>
        </w:rPr>
        <w:t>Амплитудно-частотные измерения.</w:t>
      </w:r>
      <w:r>
        <w:rPr>
          <w:rFonts w:cs="Times New Roman" w:ascii="Times New Roman" w:hAnsi="Times New Roman"/>
          <w:sz w:val="22"/>
        </w:rPr>
        <w:t xml:space="preserve"> С помощью двухчастотных измерений напряжённости поля и расчёта процентного частотного эфф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483870</wp:posOffset>
                </wp:positionV>
                <wp:extent cx="3749040" cy="27432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Рис.1. Три способа измерения В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38.1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Рис.1. Три способа измерения ВП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ка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сока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зкая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где низкая частота обычно выбирается в интервале от 0.5 до 2 Гц, а высокая - от 4 до 20 Гц. </w:t>
      </w:r>
      <w:r>
        <w:rPr>
          <w:rFonts w:cs="Times New Roman" w:ascii="Times New Roman" w:hAnsi="Times New Roman"/>
          <w:sz w:val="22"/>
          <w:lang w:val="en-US"/>
        </w:rPr>
        <w:t>PFE</w:t>
      </w:r>
      <w:r>
        <w:rPr>
          <w:rFonts w:cs="Times New Roman" w:ascii="Times New Roman" w:hAnsi="Times New Roman"/>
          <w:sz w:val="22"/>
        </w:rPr>
        <w:t xml:space="preserve"> пропорционален параметру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поскольку в сигнале на низкой частоте явление ВП развито сильнее чем на высокой частот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i/>
          <w:sz w:val="22"/>
        </w:rPr>
        <w:t>Частотно-фазовые измерения.</w:t>
      </w:r>
      <w:r>
        <w:rPr>
          <w:rFonts w:cs="Times New Roman" w:ascii="Times New Roman" w:hAnsi="Times New Roman"/>
          <w:sz w:val="22"/>
        </w:rPr>
        <w:t xml:space="preserve"> С помощью регистрации разности фаз сигнала в измерительной и токовой лин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где</w:t>
      </w:r>
      <w:r>
        <w:rPr>
          <w:rFonts w:cs="Times New Roman" w:ascii="Times New Roman" w:hAnsi="Times New Roman"/>
          <w:sz w:val="22"/>
          <w:lang w:val="en-US"/>
        </w:rPr>
        <w:t xml:space="preserve"> ImF(</w:t>
      </w:r>
      <w:r>
        <w:rPr>
          <w:rFonts w:cs="Symbol" w:ascii="Symbol" w:hAnsi="Symbol"/>
          <w:sz w:val="22"/>
          <w:lang w:val="en-US"/>
        </w:rPr>
        <w:t>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" w:ascii="Times New Roman" w:hAnsi="Times New Roman"/>
          <w:sz w:val="22"/>
        </w:rPr>
        <w:t xml:space="preserve"> - мнимая составляющая напряжения ВП:</w:t>
      </w:r>
      <w:r>
        <w:rPr>
          <w:rFonts w:cs="Times New Roman" w:ascii="Times New Roman" w:hAnsi="Times New Roman"/>
          <w:sz w:val="22"/>
          <w:lang w:val="en-US"/>
        </w:rPr>
        <w:t xml:space="preserve"> ReF(</w:t>
      </w:r>
      <w:r>
        <w:rPr>
          <w:rFonts w:cs="Symbol" w:ascii="Symbol" w:hAnsi="Symbol"/>
          <w:sz w:val="22"/>
          <w:lang w:val="en-US"/>
        </w:rPr>
        <w:t></w:t>
      </w:r>
      <w:r>
        <w:rPr>
          <w:rFonts w:cs="Times New Roman" w:ascii="Times New Roman" w:hAnsi="Times New Roman"/>
          <w:sz w:val="22"/>
          <w:lang w:val="en-US"/>
        </w:rPr>
        <w:t xml:space="preserve">) - </w:t>
      </w:r>
      <w:r>
        <w:rPr>
          <w:rFonts w:cs="Times New Roman" w:ascii="Times New Roman" w:hAnsi="Times New Roman"/>
          <w:sz w:val="22"/>
        </w:rPr>
        <w:t>вещественная составляющая напряжения ВП: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2"/>
          <w:lang w:val="en-US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напряжение первичного поля. Экспериментально установлено, что для большинства горных пород фаза ВП линейно связана с параметром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формулой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 полевых наблюдений в методе ВП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object w:dxaOrig="15236" w:dyaOrig="11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132.9pt;width:482.4pt;height:71.2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095426702" r:id="rId3"/>
        </w:object>
        <w:t>Как было отмечено выше, для метода ВП можно использовать те же установки, что и для метода сопротивлений. Но так как сигнал ВП обычно много меньше сигнала в момент пропускания тока, то сила тока для метода ВП обычно используется большая, чем для метода сопротивле</w:t>
        <w:softHyphen/>
        <w:t>ний. При токах в 10 А, в каждое заземление А и В необходимо заземлить по несколько электродов, соединенных параллельно. С такой установкой неудобно двигаться по профилю. В этом случае предпочтение следует отдать установке срединного гради</w:t>
        <w:softHyphen/>
        <w:t>ента (АВ-неподвижно), в которой с одной стоянки неподвижных электро</w:t>
        <w:softHyphen/>
        <w:t>дов АВ можно измерить от нескольких десятков до нескольких сотен точек для разных положений</w:t>
      </w:r>
      <w:r>
        <w:rPr>
          <w:rFonts w:cs="Times New Roman" w:ascii="Times New Roman" w:hAnsi="Times New Roman"/>
          <w:sz w:val="22"/>
          <w:lang w:val="en-US"/>
        </w:rPr>
        <w:t xml:space="preserve"> MN.</w:t>
      </w:r>
      <w:r>
        <w:rPr>
          <w:rFonts w:cs="Times New Roman" w:ascii="Times New Roman" w:hAnsi="Times New Roman"/>
          <w:sz w:val="22"/>
        </w:rPr>
        <w:t xml:space="preserve"> Для проведения полевых работ методом ВП на второй геофизической практике используется экспресс-установка (рис.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2327910</wp:posOffset>
                </wp:positionV>
                <wp:extent cx="5029200" cy="365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Рис. 2. Схема полевой установки измерений со станцией СВПУ.</w:t>
                            </w:r>
                          </w:p>
                        </w:txbxContent>
                      </wps:txbx>
                      <wps:bodyPr anchor="t" lIns="92075" tIns="4635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83.3pt;mso-position-vertical-relative:text;margin-left:58.5pt;mso-position-horizontal-relative:text">
                <v:textbox inset="0.100694444444444in,0.0506944444444444in,0.100694444444444in,0.0520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Рис. 2. Схема полевой установки измерений со станцией СВП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Линия АВ выполнена из провода ГПМП. В качестве приёмной линии используется семнадцатижильная коса. Вдоль косы  располагаются семнадцать электродов, чтобы образовать шестнадцать линий </w:t>
      </w:r>
      <w:r>
        <w:rPr>
          <w:rFonts w:cs="Times New Roman" w:ascii="Times New Roman" w:hAnsi="Times New Roman"/>
          <w:sz w:val="22"/>
          <w:lang w:val="en-US"/>
        </w:rPr>
        <w:t xml:space="preserve">MN </w:t>
      </w:r>
      <w:r>
        <w:rPr>
          <w:rFonts w:cs="Times New Roman" w:ascii="Times New Roman" w:hAnsi="Times New Roman"/>
          <w:sz w:val="22"/>
        </w:rPr>
        <w:t>(шестнадцать пар электродов). Расстояние между электродами увеличивается в геометрической прогрессии с удалением от начала косы. Таким образом, разносы АО тоже увеличиваются с геометрическим шаго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Измерения проводятся в два приёма: сначала меряется первая половина косы, при этом в качестве электрода А используется один стальной электрод, чтобы соблюсти точечность источника; затем устраивается сложное заземление из нескольких электродов или шнеков, и при больших токах в линии АВ меряется вторая половина кос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object w:dxaOrig="8795" w:dyaOrig="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3pt;margin-top:19.8pt;width:446.15pt;height:47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79686704" r:id="rId5"/>
        </w:object>
      </w:r>
      <w:r>
        <w:rPr>
          <w:rFonts w:cs="Times New Roman" w:ascii="Times New Roman" w:hAnsi="Times New Roman"/>
          <w:sz w:val="22"/>
        </w:rPr>
        <w:tab/>
        <w:t>Основные параметры установки приведены в таблице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ды А и В изготавливаются из стали, а в качестве измерительных электродов часто используют, как в методе ЕП, неполяризующиеся электроды. Строение неполяризующегося электрода следующее: в сосуд с пористым дном наливается раствор медного купороса, в который опускают медный стержень, соединяемый далее с помощью проводов с клеммами измерительного прибора. Таким образом, контакт металлической части электрода с землей осущес</w:t>
        <w:softHyphen/>
        <w:t>твляется через раствор его соли, медленно фильтрующийся через пористое дно сосу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4"/>
        <w:rPr/>
      </w:pPr>
      <w:r>
        <w:rPr/>
        <w:t>Аппаратур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Генератор 2ПН225-МУХ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rPr/>
      </w:pPr>
      <w:r>
        <w:rPr/>
        <w:tab/>
        <w:t>Генератор 2ПН225-МУХ смонтирован на базе а/м ЗИЛ-131 и предназначен для пропускания в линию АВ нестабилизированного постоянного то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U=460V, I</w:t>
      </w:r>
      <w:r>
        <w:rPr>
          <w:rFonts w:cs="Times New Roman" w:ascii="Times New Roman" w:hAnsi="Times New Roman"/>
          <w:sz w:val="22"/>
          <w:vertAlign w:val="subscript"/>
        </w:rPr>
        <w:t>max</w:t>
      </w:r>
      <w:r>
        <w:rPr>
          <w:rFonts w:cs="Times New Roman" w:ascii="Times New Roman" w:hAnsi="Times New Roman"/>
          <w:sz w:val="22"/>
        </w:rPr>
        <w:t xml:space="preserve">=65A, W=30кВт, </w:t>
      </w:r>
      <w:r>
        <w:rPr>
          <w:rFonts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=1500 об/мин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к в линии АВ регулируется оборотами двигателя а/м. Время пропускания тока регулируется станцией МСВП. Включение (выключение) тока в линию АВ производиться через контакторный коммутатор: со станции МСВП реле переключает контакты, управляющие контакторным реле коммутатора, которое, в свою очередь, включает и выключает ток. Ток в линии АВ измеряется в режиме пропускания с помощью ампермет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Станция СВПУ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Шестнадцатиканальная станция СВПУ предназначена для работы методом ВП во временной области. Станция проводит измерения на задержках 0.5, 1, 2, 5, 11, 22 с. Время пропускания тока может принимать значения: 7.5, 15, 30, 60 с и более. В аппаратуре используется  шестнадцатиразрядное АЦП. Минимальный измеряемый сигнал - 10 мкВ, максимальный - 10В. Время измерения на одном канале: 20мс (один период промышленной помехи частотой 50 Гц). Время переключения с одного канала на другой: 1мс. Напряжение питания 12В. Блок-схема станции приведена на рис.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новные блоки ста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1. Коммутатор каналов. По сути, станция СВПУ - одноканальна, так как на один вход по очереди подключаются все каналы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2. Предварительный усилитель. К=10. Включён в режиме измерения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 xml:space="preserve"> и выключен в режиме измерения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пр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3. Интегрирующая цепь. За 20мс (1 период промышленной помехи 50 Гц) аналоговый интегратор осредняет сигнал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</w:rPr>
        <w:t>U.</w:t>
      </w:r>
    </w:p>
    <w:p>
      <w:pPr>
        <w:pStyle w:val="Normal"/>
        <w:rPr/>
      </w:pPr>
      <w:r>
        <w:object w:dxaOrig="9083" w:dyaOrig="5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.95pt;margin-top:9.85pt;width:281.55pt;height:165.9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019131725" r:id="rId7"/>
        </w:object>
      </w:r>
      <w:r>
        <w:rPr>
          <w:rFonts w:cs="Times New Roman" w:ascii="Times New Roman" w:hAnsi="Times New Roman"/>
          <w:sz w:val="22"/>
        </w:rPr>
        <w:tab/>
        <w:t>4. МАРУ - мгновенный автоматический регулятор усиления. В зависимости от уровня сигнала усиливает его в 10</w:t>
      </w:r>
      <w:r>
        <w:rPr>
          <w:rFonts w:cs="Times New Roman" w:ascii="Times New Roman" w:hAnsi="Times New Roman"/>
          <w:sz w:val="22"/>
          <w:vertAlign w:val="superscript"/>
        </w:rPr>
        <w:t>n</w:t>
      </w:r>
      <w:r>
        <w:rPr>
          <w:rFonts w:cs="Times New Roman" w:ascii="Times New Roman" w:hAnsi="Times New Roman"/>
          <w:sz w:val="22"/>
        </w:rPr>
        <w:t xml:space="preserve"> раз, где n=1..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. АЦП - аналогово-цифровой преобразовател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. МЕМ - ОЗУ ста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7. БИ - блок индикации, включает в себя два дисплея: неоновый и светодиодный. Один показывает значение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</w:rPr>
        <w:t>U, другой - номер замера и номер канал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. Цепь МАРУ, АЦП, МЕМ, БУ, ЦАП измеряет значение естественной разности потенциалов и на время измерения подаёт её значение после ЦАП с обратным знаком для компенсации Е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113665</wp:posOffset>
                </wp:positionV>
                <wp:extent cx="3566160" cy="276225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Рис. 3. Блок-схема станции СВП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75pt;mso-wrap-distance-left:9.05pt;mso-wrap-distance-right:9.05pt;mso-wrap-distance-top:0pt;mso-wrap-distance-bottom:0pt;margin-top:8.9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Рис. 3. Блок-схема станции СВПУ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rPr/>
      </w:pPr>
      <w:r>
        <w:rPr/>
        <w:tab/>
        <w:t xml:space="preserve">Для проведения полевых работ методом ВЭЗ-ВП к станции СВПУ была добавлена плата, стыкующая станцию с ПЭВМ типа </w:t>
      </w:r>
      <w:r>
        <w:rPr>
          <w:lang w:val="en-US"/>
        </w:rPr>
        <w:t>Notebook</w:t>
      </w:r>
      <w:r>
        <w:rPr/>
        <w:t xml:space="preserve">. Управление станцией ведётся с помощью управляющей программы </w:t>
      </w:r>
      <w:r>
        <w:rPr>
          <w:lang w:val="en-US"/>
        </w:rPr>
        <w:t>SVPU_Control</w:t>
      </w:r>
      <w:r>
        <w:rPr/>
        <w:t xml:space="preserve">. Управляющая программа позволяет проводить многократные измерения с целью накопления сигнала, посмотреть в поле измеренные кривые кажущихся сопротивления и поляризуемости, а также сохранить полевые данные на жёстком диске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нция производит следующие замеры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Нескомпенсированная разность потенциалов Е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ПР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-8. </w:t>
      </w:r>
      <w:r>
        <w:rPr>
          <w:rFonts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ВП</w:t>
      </w:r>
      <w:r>
        <w:rPr>
          <w:rFonts w:cs="Times New Roman" w:ascii="Times New Roman" w:hAnsi="Times New Roman"/>
          <w:sz w:val="22"/>
        </w:rPr>
        <w:t xml:space="preserve"> на разных временах задерж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Symbol" w:ascii="Symbol" w:hAnsi="Symbol"/>
          <w:sz w:val="22"/>
          <w:lang w:val="en-US"/>
        </w:rPr>
        <w:t>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Symbol" w:ascii="Symbol" w:hAnsi="Symbol"/>
          <w:sz w:val="22"/>
          <w:lang w:val="en-US"/>
        </w:rPr>
        <w:t></w:t>
      </w:r>
      <w:r>
        <w:rPr>
          <w:rFonts w:cs="Times New Roman" w:ascii="Times New Roman" w:hAnsi="Times New Roman"/>
          <w:sz w:val="22"/>
          <w:vertAlign w:val="subscript"/>
        </w:rPr>
        <w:t>к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рассчитываются по формулам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2"/>
        </w:rPr>
        <w:t>,</w:t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претация полевых данны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Интерпретация полевых данных проводится по программе </w:t>
      </w:r>
      <w:r>
        <w:rPr>
          <w:rFonts w:cs="Times New Roman" w:ascii="Times New Roman" w:hAnsi="Times New Roman"/>
          <w:b/>
          <w:i/>
          <w:sz w:val="22"/>
          <w:lang w:val="en-US"/>
        </w:rPr>
        <w:t xml:space="preserve">IPI </w:t>
      </w:r>
      <w:r>
        <w:rPr>
          <w:rFonts w:cs="Times New Roman" w:ascii="Times New Roman" w:hAnsi="Times New Roman"/>
          <w:b/>
          <w:i/>
          <w:sz w:val="22"/>
        </w:rPr>
        <w:t xml:space="preserve">или по программе </w:t>
      </w:r>
      <w:r>
        <w:rPr>
          <w:rFonts w:cs="Times New Roman" w:ascii="Times New Roman" w:hAnsi="Times New Roman"/>
          <w:b/>
          <w:i/>
          <w:sz w:val="22"/>
          <w:lang w:val="en-US"/>
        </w:rPr>
        <w:t>MSU_dc1d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21"/>
        <w:rPr/>
      </w:pPr>
      <w:r>
        <w:rPr/>
        <w:t>Обе программы предлагают достаточно удобный интерфейс решения обратной задачи методом подбора. Каждая из программ имеет файл помощи, в котором в доступной форме объясняется назначение клавиш, кнопок, объектов экрана, а также содержатся сведения о форматах входных и выходных данных. Задачей интерпретатора является одновременный подбор практических и теоретических кривых кажущихся сопротивления и поляризуемости, при этом полученный геоэлектрический разрез не должен противоречить геологии района рабо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20"/>
      <w:pgMar w:left="1134" w:right="112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30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19" w:before="260" w:after="0"/>
      <w:ind w:left="1760" w:right="1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ru-RU" w:eastAsia="ru-RU" w:bidi="hi-I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1:11:00Z</dcterms:created>
  <dc:creator>Yaroslav</dc:creator>
  <dc:description/>
  <dc:language>en-US</dc:language>
  <cp:lastModifiedBy>Yaroslav</cp:lastModifiedBy>
  <cp:lastPrinted>1998-07-03T05:35:00Z</cp:lastPrinted>
  <dcterms:modified xsi:type="dcterms:W3CDTF">1998-07-03T01:50:00Z</dcterms:modified>
  <cp:revision>9</cp:revision>
  <dc:subject/>
  <dc:title>Московский Государственный Университет</dc:title>
</cp:coreProperties>
</file>