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отное зондирование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ab/>
        <w:t>Одними из ведущих электроразведочных методов при решении структурных геологических задач, при поиске и разведке рудных месторождений, месторождений нефти и газа являются электромагнитные зондирования с контролируемыми (искусственными источниками). Основой электромагнитных зондирований является изучение во временной и частотной областях компонент электромагнитного поля токов, индуцированных в земле источниками различных типов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. Наиболее распространенными источниками электромагнитного поля являются незаземленная горизонтальная петля (вертикальный магнитный диполь) и заземленный электрический кабель (горизонтальный электрический диполь), в которые подается электрический ток в виде прямоугольных импульсов. В случае частотного зондирования (ЧЗ) измеряются амплитуды и фазовые сдвиги электрических и магнитных компонент, а в методе ЗС регистрируется становление поля в зависимости от времени, отсчитываемого с момента включения или выключения тока.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ab/>
        <w:t>Эффект зондирования здесь достигается за счет увеличения глубины проникновения поля с уменьшением скорости его изменения (скин-эффект). Глубиной проникновения электромагнитного поля в земл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азывается расстояние, на котором амплитуда волны уменьшается 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раз.</w:t>
      </w:r>
    </w:p>
    <w:p>
      <w:pPr>
        <w:pStyle w:val="Normal"/>
        <w:spacing w:lineRule="atLeast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ρT</m:t>
            </m:r>
          </m:e>
        </m:rad>
      </m:oMath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1)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4320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087886559" r:id="rId2"/>
        </w:object>
      </w:r>
      <w:r>
        <w:rPr>
          <w:sz w:val="24"/>
          <w:szCs w:val="24"/>
        </w:rPr>
        <w:t xml:space="preserve"> - среднее сопротивление горных пород, а Т - период колебаний электромагнитного поля. Следующее важное следствие, вытекающее из формулы (1), заключается в том, что глубина проникновения электромагнитного поля в землю тем больше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чем выше сопротивление горных пород. В изоляторе поле распространяется сколь угодно далеко, практически не затухая, а в хорошем проводни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стремится к нулю. Таким образом открывается возможность не изменяя расстояния между источником и приемником изучать свойства среды на различной глубине изменяя частоту поля.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ab/>
        <w:t>Колыбелью большинства современных электроразведочных методов стал геофизический центр ЦНИГ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г.Ленинграде. Именно там в начале 30х годов геофизики-электроразведчики под руководством проф. В.Р.Бурсиана развивая метод индукции вплотную подошли к идеи электромагнитных зондирований. Первые теоретические обоснования возможности проведения электромагнитных зондирований появились в статье академика В.А.Фока (1933), где был изложен метод решения задачи по определению электромагнитного поля в цепи двух заземлений, расположенных на поверхности земли. В 1941 году, развивая идеи В.Р.Бурсиана, профессор ЛГУ А.П.Краев предложил идею частотного зондирования. После войны были проведены большие работы по развитию теории электромагнитных зондирований в Институте теоретической геофизики АН СССР под руководством А.Н.Тихонова, во ВНИИГеофизике и В Институте развития геофизики в Ленинграде, результаты которых сформулированы в следующих статьях: Тихонов, 1950 "Определение переменного электромагнитного поля в сплошной среде", Тихонов, 1956 "Метод расчета электромагнитных полей, возбуждаемых переменным током в слоистых средах", Ваньян, 1957 "К теории дипольных электромагнитных зондирований", Краев, 1951 "Основы геоэлектрики"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Первый практический опыт по проведению ЧЗ в 1956 и 1957 годах был осуществлен сотрудниками ВНИИГеофизики на юго-восточном борту Польско-Литовской впадины. Неблагоприятный геоэлектрический разрез для методов постоянного тока (наличие в разрезе на небольшой глубине ангидритов пермского возраста) был успешно исследован и полученная информация о подэкранной толще позволила откартировать рельеф высокоомного фундамента. Результаты работ приведены в работе Л.Л. Ваньяна:  "К теории дипольных электромагнитных зондирований"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Дальнейшие развитие теории частотных зондирований, аппаратуры, методики и интерпретации происходило во ВНИИГеофизике, ИФЗ, Институте Океанологии, в МГУ, в ЛГУ. Наиболее распространенная у нас в стране на сегодняшний день модификация частотных зондирований - ЧЗ-ВП (ВНИИГеофизика).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мые задачи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имущества и недостатки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ЧЗ можно использовать для изучения тектоники осадочных бассейнов, при решении структурных и инженерных задач.  По сравнению с методами постоянного тока ЧЗ имеет ряд преимуществ: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. Пласты высокого сопротивления не являются экраном;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. Зондирования выполняются на одной точке;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. Возможность интерпретировать как амплитудные так и фазовые характеристики;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. Помехоустойчивость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но есть и ряд недостатков: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. Неопределенность с точкой записи;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. Отсутствие хорошего аппарата интерпретации;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. В районах с экраном электрическая компонента в поле АВ не несет информации о подэкранной толще;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. Вертикальная составляющая магнитного поля ( наиболее часто используемая) очень чувствительна к горизонтальным неоднородностям разреза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задачи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компонент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Фундаментальной моделью при электромагнитных зондированиях переменным полем является одномерная модель, а моделью контролируемого источника электрический или магнитный диполь. Существует два способа нахождения компонент электромагнитного поля на поверхности проводящего однородного полупространства в поле этих источников. Первый, более древний, заключается в нахождении векторного потенциала, имеющего две (в случае электрического диполя) или одну (в случае магнитного диполя) отличную от нуля компоненту (В.А.Фок,1933; А.Н.Тихонов,1950). Второй, спектральный подход к решению этой задачи заключается в поиске спектров компонент электромагнитного поля (М.С.Жданов,1986). Заметное упрощение хода решения во втором случае объясняется тем, что операции дифференцирования в данном случае заменяются простым умножением. Сами компоненты поля получаются из своих спектров через преобразования Фурье.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Для случая, когда источником является электрический диполь АВ с моментом тока в диполе Р, компоненты электромагнитного поля над однородным полупространством равны: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w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2)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 - компонента электромагнитного поля, параллельная линии АВ;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поненты электромагнитного поля, перпендикулярные линии АВ;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ртикальная составляющая магнитного поля;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Для случая, когда источником является вертикальный магнитный диполь, компоненты электромагнитного поля над однородным полупространством равны: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3)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 xml:space="preserve"> -вертикальная составляющая магнитного поля;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нгенсальная составляющая электрического поля;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ab/>
        <w:t xml:space="preserve">Как видно из вышеприведенных формул, все компоненты поля зависят от электрических параметров разреза. Значит, измерив на поверхности земли компоненты электромагнитного поля мы можем найти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ab/>
        <w:t xml:space="preserve">Для детального анализа компонент электромагнитного поля,  рассмотрим их поведение в ближней и дальней зонах источника, которые определяются произведением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</m:d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 xml:space="preserve">- волновое число в квазистационарном приближении, а r - расстояние от приемника до источника (разнос). Используем для </w:t>
      </w:r>
      <w:r>
        <w:rPr>
          <w:b/>
          <w:bCs/>
          <w:sz w:val="24"/>
          <w:szCs w:val="24"/>
        </w:rPr>
        <w:t>ближней зоны (kr &lt;&lt; 1)</w:t>
      </w:r>
      <w:r>
        <w:rPr>
          <w:sz w:val="24"/>
          <w:szCs w:val="24"/>
        </w:rPr>
        <w:t xml:space="preserve"> разложени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4"/>
          <w:szCs w:val="24"/>
        </w:rPr>
        <w:t xml:space="preserve"> по малому параметру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sz w:val="24"/>
          <w:szCs w:val="24"/>
        </w:rPr>
        <w:t>: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тогда в поле электрического диполя АВ: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4)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а в поле магнитного диполя: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r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5)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ab/>
        <w:t xml:space="preserve">Таким образом мы видим, что электрические компоненты в ближней зоне имеют зависимость от параметров разреза, а магнитные нет. (В случае петли легко показать, что мнимая часть компонент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z </w:t>
      </w:r>
      <w:r>
        <w:rPr>
          <w:sz w:val="24"/>
          <w:szCs w:val="24"/>
        </w:rPr>
        <w:t xml:space="preserve">во много раз меньше действительной. Разнос стремиться к нулю и частота стремится к нулю. Первый член в формуле - первичное магнитное поле петли). Зависимость электрических компонент от параметров разреза в ближней зоне широко используется в различных модификациях геометрических электрических зондирований на постоянном токе (ВЭЗ, ДЭЗ и т.д.). </w:t>
      </w:r>
    </w:p>
    <w:p>
      <w:pPr>
        <w:pStyle w:val="Normal"/>
        <w:spacing w:lineRule="atLeast" w:line="360"/>
        <w:ind w:firstLine="709"/>
        <w:rPr/>
      </w:pPr>
      <w:r>
        <w:rPr>
          <w:sz w:val="24"/>
          <w:szCs w:val="24"/>
        </w:rPr>
        <w:t xml:space="preserve">Пренебрегая более малыми величинами пр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sz w:val="24"/>
          <w:szCs w:val="24"/>
        </w:rPr>
        <w:t xml:space="preserve"> &gt;&gt;1 (дальняя зона), получаем в случае питающего диполя АВ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w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e>
        </m:eqArr>
      </m:oMath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6)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а в случае питающего магнитного диполя: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i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eqArr>
      </m:oMath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7)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Как мы видим из формул, в дальней зоне все компоненты электромагнитного поля имеют связь с параметрами разреза и их можно использовать для определения удельного электрического сопротивления. В дальней зоне источника электромагнитная волна, распространяющаяся в проводящей земле полностью затухает, и сохраняется только электромагнитная волна идущая по воздуху, без поглощения. Для частот, используемых при проведении ЧЗ можно считать, что она одновременно возбуждает вторичные волны на поверхности раздела земля-воздух, т.е. действую законы плоской волны.</w:t>
      </w:r>
    </w:p>
    <w:p>
      <w:pPr>
        <w:pStyle w:val="Normal"/>
        <w:spacing w:lineRule="atLeast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Аналогично исследуются радиоэлектронные системы, которые можно представить в виде эквивалентной схемы - четырехполюсника, имеющего две входные и две выходные клеммы. При этом игнорируется внутренняя структура, а интерес представлют только реакции ситемы на различные стандартные сигналы. Это позволяет, не рассматривая в отдельности особенности прохождения сигнала через все элементы и узлы, определять обобщенные характеристики системы в целом. Важнейшая характеристика системы - коэффициент передачи, определяемый как отношение выходного сигнала к входному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мплитудно-фазовая характеристика линейных си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тем определяется как отношение синусоидального напряжения сигнала на выходе си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темы к синусоидальному напряжению на входе си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темы во всем диапазоне частот:</w:t>
      </w:r>
    </w:p>
    <w:p>
      <w:pPr>
        <w:pStyle w:val="Footno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Footnote"/>
        <w:rPr/>
      </w:pPr>
      <w:r>
        <w:rPr/>
        <w:tab/>
        <w:t>Временные характеристики наиболее универсально отображаются с помощью переходной функции h(t) и импульсной реакции g(t). Под переходной функцией понимается отклик на воздействие в виде единичной функции. Импульсная переходная характеристика или импульсная реакция - отклик на воздействие единичного импульса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чевидно, что между всеми тремя характеристиками существует однозначная связь, так как они по-разному, но с одинаковой полнотой отражают свойства линейной системы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4T10:24:00Z</dcterms:created>
  <dc:creator>Бородин</dc:creator>
  <dc:description/>
  <dc:language>en-US</dc:language>
  <cp:lastModifiedBy>Новиков</cp:lastModifiedBy>
  <cp:lastPrinted>1997-07-04T22:46:00Z</cp:lastPrinted>
  <dcterms:modified xsi:type="dcterms:W3CDTF">1998-02-23T11:18:00Z</dcterms:modified>
  <cp:revision>6</cp:revision>
  <dc:subject/>
  <dc:title>Частотное зондирование</dc:title>
</cp:coreProperties>
</file>