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Сдача практикум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Вертикальный контакт аналитически: сравнить 2D и 3D и объяснить почему они отличаются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ертикальный контакт численно: ВСЕ формулы по которым идут расчеты, сравнение численного и аналитического, зависимость результата от Zmax, как выбрать оптимальное значение Zmax, на что влияет </w:t>
      </w:r>
      <w:r>
        <w:rPr>
          <w:lang w:val="en-US"/>
        </w:rPr>
        <w:t>Nz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Прямая задача. Вставить в ipi2win и показать правильность расчета.</w:t>
      </w:r>
    </w:p>
    <w:p>
      <w:pPr>
        <w:pStyle w:val="ListParagraph"/>
        <w:numPr>
          <w:ilvl w:val="0"/>
          <w:numId w:val="1"/>
        </w:numPr>
        <w:rPr/>
      </w:pPr>
      <w:r>
        <w:rPr/>
        <w:t>ie2dp. Показать модель и расчеты так, чтобы можно было анализировать. Сделать расчеты при разном сопротивление рудного тела и показать как зависит аномалия ВП от сопротивления рудн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атегорически не хочет программировать - сделать все расчеты в E</w:t>
      </w:r>
      <w:r>
        <w:rPr>
          <w:lang w:val="en-US"/>
        </w:rPr>
        <w:t>x</w:t>
      </w:r>
      <w:r>
        <w:rPr/>
        <w:t xml:space="preserve">cel для пары значений </w:t>
      </w:r>
      <w:r>
        <w:rPr>
          <w:lang w:val="en-US"/>
        </w:rPr>
        <w:t>x</w:t>
      </w:r>
      <w:r>
        <w:rPr/>
        <w:t xml:space="preserve"> или разн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fb3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40fb3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40fb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40fb3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40fb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4ad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1:00Z</dcterms:created>
  <dc:creator>Бобачев</dc:creator>
  <dc:description/>
  <dc:language>en-US</dc:language>
  <cp:lastModifiedBy>Бобачев</cp:lastModifiedBy>
  <dcterms:modified xsi:type="dcterms:W3CDTF">2018-12-27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