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ГУ им. М.В. Ломоносова, Геологический Факультет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федра геофизических методов исследования земной коры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ктикум по электроразведке (5 курс)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дномерная прямая задача МТЗ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ктическое задание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>Данная задача электроразведочного практикума заключается в написании программы расчета кривых МТЗ для горизонтально-слоистой среды (решения одномерной прямой задачи - задачи Тихонова - Каньяра). В пунктах 1 - 5 настоящей методической разработки излагаются физико-математические основы поведения МТ-поля в горизонтально-слоистой среде. В пункте 6 рассматриваются особенности одномерной (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прямой задачи МТЗ, в первую очередь - вопрос программирования операций с комплексными числами. В пункте 7 расчетная формула трансформируется в удобный для программирования вид.  В пункте 8 приводится схема алгоритма программы. Наконец, в пункте 9 представлены результаты расчета прямой 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задачи МТЗ для трех моделей, которые можно использовать для тестирования программы.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даче задачи необходимо :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представление о теории вопроса 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ь текст программы и прокомментировать его 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рки правильности работы программы оперативно провести расчеты для предложенных преподавателем моделей.</w:t>
      </w:r>
      <w:r>
        <w:br w:type="page"/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Модель Тихонова - Каньяра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магнитотеллурического зондирования (МТЗ) является одним из основных методов электроразведки. Он основан на изучении переменного электромагнитного поля магнитосферной и ионосферной природы с целью получения сведений о строении верхних слоев Земли. Идея этого метода была предложена в 1950 г академиком А.Н. Тихоновым. В 1953 г ее развил французский геофизик Л. Каньяр, сформулировавший основные положения метода МТЗ. Практическое применение МТЗ началось в 60-х годах.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ах А.Н. Тихонова и Л. Каньяра Земля рассматривается как совокупность горизонтальных слоев различного сопротивления, причем сопротивление внутри каждого слоя полагается постоянным, а сопротивление верхнего полупространства (воздуха) считается бесконечным. Электромагнитное поле создается плоской волной, источники которой находятся в верхнем полупространстве, причем фронт этой волны параллелен поверхности Земли. Поле во времени меняется по гармоническому закону. Такая модель получила название модели Тихонова - Каньяра.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 Тихонова - Каньяра является одномерной и не всегда применима на практике. Например, при проведении работ в предгорных районах приходится рассматривать двумерные, а во многих областях - и трехмерные модели среды. В таком случае модель Тихонова - Каньяра позволяет получить начальное приближение, от которого можно отталкиваться при решении прямых и обратных двумерных и трехмерных задач. Что же касается работ в платформенных условиях, то здесь модель Тихонова - Каньяра обычно хорошо согласуется с реальностью, по крайней мере в диапазоне частот, отвечающих за осадочный чехол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15940" cy="2507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25395" cy="227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399" t="-3793" r="-11" b="239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>Рис. 1. Модель Тихонова - Канья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97.45pt;mso-wrap-distance-left:0pt;mso-wrap-distance-right:9.05pt;mso-wrap-distance-top:0pt;mso-wrap-distance-bottom:0pt;margin-top:522.5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525395" cy="227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399" t="-3793" r="-11" b="239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>Рис. 1. Модель Тихонова - Канья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Таким образом, задача Тихонова - Каньяра формулируется следующим образом. Возьмем правостороннюю систему координат, направив ось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вниз, а ос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расположив в плоскости, разделяющей воздух и Землю (рис. 1). Разделим Землю н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горизонтальных изотропных слоев с сопротивлениями </w:t>
      </w:r>
      <w:r>
        <w:rPr>
          <w:rFonts w:cs="Symbol" w:ascii="Symbol" w:hAnsi="Symbol"/>
          <w:sz w:val="28"/>
          <w:lang w:val="en-US"/>
        </w:rPr>
        <w:t>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Symbol" w:ascii="Symbol" w:hAnsi="Symbol"/>
          <w:sz w:val="28"/>
          <w:lang w:val="en-US"/>
        </w:rPr>
        <w:t>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.. </w:t>
      </w:r>
      <w:r>
        <w:rPr>
          <w:rFonts w:cs="Symbol" w:ascii="Symbol" w:hAnsi="Symbol"/>
          <w:sz w:val="28"/>
          <w:lang w:val="en-US"/>
        </w:rPr>
        <w:t>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>-1</w:t>
      </w:r>
      <w:r>
        <w:rPr>
          <w:rFonts w:cs="Arial" w:ascii="Arial" w:hAnsi="Arial"/>
        </w:rPr>
        <w:t xml:space="preserve">, </w:t>
      </w:r>
      <w:r>
        <w:rPr>
          <w:rFonts w:cs="Symbol" w:ascii="Symbol" w:hAnsi="Symbol"/>
          <w:sz w:val="28"/>
          <w:lang w:val="en-US"/>
        </w:rPr>
        <w:t>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и мощностями 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.. 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>-1</w:t>
      </w:r>
      <w:r>
        <w:rPr>
          <w:rFonts w:cs="Arial" w:ascii="Arial" w:hAnsi="Arial"/>
        </w:rPr>
        <w:t xml:space="preserve"> (мощность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го слоя считается бесконечной). Модель возбуждается плоским полем, меняющимся во времени по гармоническому закону. Требуется рассчитать импеданс (отношение взаимоортогональных горизонтальных компонент электрического и магнитного полей) на поверхности Земли.</w:t>
      </w:r>
      <w:r>
        <w:br w:type="page"/>
      </w:r>
    </w:p>
    <w:p>
      <w:pPr>
        <w:pStyle w:val="Normal"/>
        <w:spacing w:lineRule="auto" w:line="3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Уравнения, описывающие МТ-поле в горизонтально-слоистой среде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ория электромагнитного поля основана на системе уравнений Максвелла. В областях, где среда однородна и изотропна, и при отсутствии сторонних источников уравнения Максвелла принимают вид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Здесь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напряженности электрического и магнитного полей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-свойства среды (сопротивление, диэлектрическая и магнитная проницаемости)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Обычно в структурной электроразведке рассматриваются немагнитные горные породы, для которы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 равн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- магнитной проницаемости вакуума.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вазистационарном приближении токами смещения (вторым членом в правой части первого уравнения Максвелла) пренебрегают по отношению к токам проводимости (первому члену). Тогда первое уравнение Максвелла записывается следующим образом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При рассмотрении гармонических полей в электроразведке применяется символический метод, заключающийся в представлении векторов, описывающих поле, в вид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сам вектор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- его комплексная амплитуда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</w:rPr>
        <w:t xml:space="preserve"> - круговая частота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 xml:space="preserve"> - время. Для комплексных амплитуд электрического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</w:rPr>
        <w:t xml:space="preserve"> и магнитного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</w:rPr>
        <w:t xml:space="preserve"> полей уравнения Максвелла принимают вид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e/>
                <m:e>
                  <m:f>
                    <m:fPr>
                      <m:type m:val="lin"/>
                    </m:fPr>
                    <m:num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я к координатной записи первого уравнения Максвелле, получим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в нашей модели поле и разрез не меняются по горизонтали, все горизон-тальные производные в этом уравнении равны нулю и оно может быть упрощено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.1)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 уравнение Максвелла в координатной записи принимает вид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м образом это уравнение может быть упрощено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.2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Вычленяя из уравнений (2.1) и (2.2) составляющие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" w:ascii="Arial" w:hAnsi="Arial"/>
        </w:rPr>
        <w:t xml:space="preserve">, получим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 Таким образом, вертикальные компоненты электрического и магнитного полей в модели Тихонова - Каньяра отсутствуют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Теперь вычленим из уравнения (2.1) составляющие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, а из уравнения (2.2) - составляющие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 и запишем полученные уравнения в одну систему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.3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В другую систему включим уравнения, возникающие при вычленении из уравнения (2.1) составляющих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, а из уравнения (2.2) - составляющих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.4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Независимость систем (2.3) и (2.4) свидетельствует о том, что МТ-поле в модели Тихонова - Каньяра состоит из двух независимых частей, называемых модами. Первая мода содержит компонент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, а вторая - компонент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/>
      </w:pPr>
      <w:r>
        <w:rPr>
          <w:rFonts w:cs="Arial" w:ascii="Arial" w:hAnsi="Arial"/>
        </w:rPr>
        <w:tab/>
        <w:t xml:space="preserve">Выража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 из второго уравнения системы (2.3) и подставляя в первое, получим одномерное уравнение Гельмгольца для компонент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Аналогичным образом выража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из первого уравнения этой системы и подставляя во второе, получим одномерное уравнение Гельмгольца дл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Введем волновое числ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Arial" w:ascii="Arial" w:hAnsi="Arial"/>
        </w:rPr>
        <w:t xml:space="preserve">. Поскольку квадратный корень из комплексного числа представляет собой двузначную функцию, будем брать то знач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>, реальная часть которого положительна (рис. 2). Действительная и мнимая части волнового числа могут быть записаны в виде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46050" cy="53873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67230" cy="1524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125" t="-22" r="-3791" b="21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. 2. К вопросу о выборе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4.2pt;mso-wrap-distance-left:9.05pt;mso-wrap-distance-right:0pt;mso-wrap-distance-top:0pt;mso-wrap-distance-bottom:0pt;margin-top:0pt;mso-position-vertical:top;mso-position-vertical-relative:margin;margin-left:430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67230" cy="1524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125" t="-22" r="-3791" b="21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 xml:space="preserve">Рис. 2. К вопросу о выборе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Теперь одномерные уравнения Гельмгольца дл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>примут вид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.5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Полученные уравнения и являются исходными при решении прямой задачи МТЗ. Они описывают поведение поля внутри слоя, имеющего сопротивл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Отметим, что такая же система уравнений может быть получена для моды, содержащей компонент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путем преобразований системы (2.4). Таким образом, в модели Тихонова - Каньяра обе моды равнозначны. Поэтому в дальнейшем мы будем оперировать лишь модой, содержаще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, а все выкладки дл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могут быть получены совершенно аналогичным способо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На границах слоев выполняются условия сопряжения, которые заключаются в том, что компонент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 непрерывны при переходе от одного слоя к другому.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МТ-поле в однородном полупространстве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естно, что общее решение уравнений (2.5) записывается в виде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p>
                </m:sSup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.1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Возбуждение поля происходит сверху, поэтому поле не может неограниченно возрастать с глубиной. Следовательно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система (3.1) упрощается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p>
                </m:sSup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.2)</w:t>
      </w:r>
    </w:p>
    <w:p>
      <w:pPr>
        <w:pStyle w:val="Normal"/>
        <w:spacing w:lineRule="auto" w:line="336"/>
        <w:rPr/>
      </w:pPr>
      <w:r>
        <w:rPr>
          <w:rFonts w:cs="Arial" w:ascii="Arial" w:hAnsi="Arial"/>
        </w:rPr>
        <w:t xml:space="preserve">Подставим эти выражения дл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о второе уравнение системы (2.3)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</m:sup>
          </m:sSup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в дифференцирование, получим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</m:sup>
          </m:sSup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Сократим экспоненты в левой и правой частях и поделим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этого система (3.2) примет вид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z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Теперь осталось избавиться от неизвестной констант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. Для этого введем новую величину - импеданс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, которую определим как отнош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.3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Здес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Arial" w:ascii="Arial" w:hAnsi="Arial"/>
        </w:rPr>
        <w:t xml:space="preserve"> - волновое число полупространства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Таким образом, в любой точке однородного полупространства (в том числе на его поверхности) импеданс принимает одинаковые значения и зависит только от частоты и удельного сопротивления полупространства. Что же касается компонент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, то они зависят от источника (эта зависимость заключена в константа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) и затухают с глубиной. Рассмотрим процесс этого затухания подробнее.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формул (3.2) следует, что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</m:sup>
          </m:sSup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Представляя волновое числ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 в виде суммы действительной и мнимой частей, мы можем записать полученную экспоненту в виде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Первый множитель этого произведения отражает затухание с глубиной, а второй - осцилляцию. На рис. 3 (а) показано поведение поля частотой 1 Гц для полупространства с удельным сопротивлением 10 Ом*м. Синей линией показано убывание с глубиной модуля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</m:oMath>
      <w:r>
        <w:rPr>
          <w:rFonts w:cs="Arial" w:ascii="Arial" w:hAnsi="Arial"/>
        </w:rPr>
        <w:t xml:space="preserve">, красной - действительной част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</m:oMath>
      <w:r>
        <w:rPr>
          <w:rFonts w:cs="Arial" w:ascii="Arial" w:hAnsi="Arial"/>
        </w:rPr>
        <w:t xml:space="preserve">, зеленой - мнимой част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</m:oMath>
      <w:r>
        <w:rPr>
          <w:rFonts w:cs="Arial" w:ascii="Arial" w:hAnsi="Arial"/>
        </w:rPr>
        <w:t xml:space="preserve">. Из рисунка видно, что эффект затухания существенно превышает эффект осцилляции. На рис. 3 (б) эти величины нормированы на модуль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</m:oMath>
      <w:r>
        <w:rPr>
          <w:rFonts w:cs="Arial" w:ascii="Arial" w:hAnsi="Arial"/>
        </w:rPr>
        <w:t xml:space="preserve">, т.е. эффект затухания исключен, что позволяет более наглядно изучить эффект осцилляции. В частности, в момент времени, когда поле на поверхности максимально, на глубине 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оно еще будет равным нулю, а на глубине 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- и вовсе находиться в противофазе и т.д. (см. график действительной част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</m:oMath>
      <w:r>
        <w:rPr>
          <w:rFonts w:cs="Arial" w:ascii="Arial" w:hAnsi="Arial"/>
        </w:rPr>
        <w:t xml:space="preserve">). Через время, равное четверти периода колебаний, волна распространится на глубину 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(см. график мнимой част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</m:oMath>
      <w:r>
        <w:rPr>
          <w:rFonts w:cs="Arial" w:ascii="Arial" w:hAnsi="Arial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77190" cy="25634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253" w:dyaOrig="35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2.65pt;height:176.4pt" filled="f" o:ole="">
                                  <v:imagedata r:id="rId7" o:title=""/>
                                </v:shape>
                                <o:OLEObject Type="Embed" ProgID="" ShapeID="ole_rId6" DrawAspect="Content" ObjectID="_121305267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. 3. Изменение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z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</w:rPr>
                              <w:t>с глуби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1.85pt;mso-wrap-distance-left:9.05pt;mso-wrap-distance-right:9.05pt;mso-wrap-distance-top:0pt;mso-wrap-distance-bottom:0pt;margin-top:0pt;mso-position-vertical:top;mso-position-vertical-relative:margin;margin-left:20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7253" w:dyaOrig="35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2.65pt;height:176.4pt" filled="f" o:ole="">
                            <v:imagedata r:id="rId9" o:title=""/>
                          </v:shape>
                          <o:OLEObject Type="Embed" ProgID="" ShapeID="ole_rId8" DrawAspect="Content" ObjectID="_1460463535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 xml:space="preserve">Рис. 3. Изменение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z</m:t>
                            </m:r>
                          </m:sup>
                        </m:sSup>
                      </m:oMath>
                      <w:r>
                        <w:rPr>
                          <w:b/>
                        </w:rPr>
                        <w:t>с глуби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Период осцилляции (длину вол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) найдем из условия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. Расписывая мнимую ча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, получим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>. Отсюда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Толщиной скин-сло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Arial" w:ascii="Arial" w:hAnsi="Arial"/>
        </w:rPr>
        <w:t xml:space="preserve"> называют глубину, на которой поле затухает 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 xml:space="preserve"> раз. Ее можно найти из условия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 После преобразований получим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щина скин-слоя характеризует глубинность исследований, причем она может использоваться и в горизонтально-слоистой среде. При этом вместо сопротивления полупространства подставляется кажущееся сопротивление на данной частоте.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Вывод рекуррентной формулы для расчета импеданса на Земной поверхности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Запишем одномерное уравнение Гельмгольца для компоненты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в пределах слоя с номером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(1 &lt;=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&lt;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 :</w:t>
      </w:r>
    </w:p>
    <w:p>
      <w:pPr>
        <w:pStyle w:val="Normal"/>
        <w:spacing w:lineRule="auto" w:line="33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∂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В этой формул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</w:rPr>
        <w:t xml:space="preserve"> - волновое число слоя с номером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 Как уже говорилось, общее решение этого уравнения записывается в виде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.1)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тавив это решение во второе уравнение системы (2.3) и проведя дифференцирование, получим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.2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Введем импеданс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cs="Arial" w:ascii="Arial" w:hAnsi="Arial"/>
        </w:rPr>
        <w:t xml:space="preserve"> Тогда с учетом (4.1) и (4.2) внутр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го слоя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den>
          </m:f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Разделим числитель и знаменатель на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</w:rPr>
        <w:t>. В результате получим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den>
          </m:f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м обозначение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выражение для импеданса примет вид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den>
          </m:f>
        </m:oMath>
      </m:oMathPara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множим экспоненты и изменим порядок слагаемых в числителе и знаменателе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.3)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этого выражения соответствует формуле гиперболического котангенса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формулу (4.3) можно записать в виде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Найдем связь между импедансом на кровле и подошв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го слоя (рис. 4). На подошв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го слоя импеданс равен 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2708275</wp:posOffset>
                </wp:positionV>
                <wp:extent cx="5615940" cy="14776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79700" cy="12496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8966" t="-28" r="-14" b="224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. 4. Переход от импеданса на подошве к импедансу на кровл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-го сл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16.35pt;mso-wrap-distance-left:9.05pt;mso-wrap-distance-right:0pt;mso-wrap-distance-top:0pt;mso-wrap-distance-bottom:0pt;margin-top:213.2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79700" cy="12496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8966" t="-28" r="-14" b="224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 xml:space="preserve">Рис. 4. Переход от импеданса на подошве к импедансу на кровле 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>
                          <w:b/>
                        </w:rPr>
                        <w:t>-го сл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h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.4)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Импеданс на кровл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го слоя равен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(4.4) имеем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h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Мощность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го сло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, следовательно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h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Эта рекуррентная формула выражает импеданс на кровл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го сло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через импеданс на подошв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го сло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свойства слоя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  <w:t>) и частоту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>В соответствии с (3.3) импеданс на поверхности нижнего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 го) слоя равен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Согласно с граничными условиями компоненты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 xml:space="preserve"> на границах слоев непрерывны, следовательно, непрерывен и импеданс. Поэтому импеданс на кровле нижележащего слоя равен импедансу на подошве вышележащего слоя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>Итак, зная импеданс на самой нижней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-1 - ой) границе, мы можем пересчитать его н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-2 - ю границу, затем - н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3 - ю и далее вплоть до земной поверхности. Полученное значение импеданса на поверхности Земли будет зависеть только от свойств (сопротивлений и мощностей) слоев и частоты. Это значение и будет решением прямой задачи МТЗ в модели Тихонова - Каньяра.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Кривые МТЗ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В простейшем случае однородной Земли (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1), импеданс на поверхности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Подставляя сю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Arial" w:ascii="Arial" w:hAnsi="Arial"/>
        </w:rPr>
        <w:t xml:space="preserve"> и переходя к модулю импеданса, получим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e>
          </m:rad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Выразим отсюда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lang w:val="en-US"/>
        </w:rPr>
        <w:t xml:space="preserve"> :</w:t>
      </w:r>
    </w:p>
    <w:p>
      <w:pPr>
        <w:pStyle w:val="Normal"/>
        <w:spacing w:lineRule="auto" w:line="33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Таким образом, определив импеданс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 на некоторой частот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</w:rPr>
        <w:t xml:space="preserve"> над однородной средой, мы можем по полученной формуле найти сопротивл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 xml:space="preserve"> этой среды. В случае слоистой среды сопротивление, определяемое по этой формуле, является средневзвешенным сопротивлением слоев, в которые проникает поле на данной частоте. Такое средневзвешенное сопротивление называют кажущимся. В МТЗ его принято обозначать чере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нижением частоты глубина проникновения поля растет, и кажущееся сопротивление начинает нести информацию о все более глубоких слоях. Частотная зависимость кажущегося сопротивления, качественно отражающая изменение сопротивления с глубиной, называется кривой кажущегося сопротив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ragraph">
                  <wp:posOffset>36830</wp:posOffset>
                </wp:positionV>
                <wp:extent cx="3780790" cy="384111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84550" cy="38411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384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02.45pt;mso-wrap-distance-left:9.05pt;mso-wrap-distance-right:9.05pt;mso-wrap-distance-top:0pt;mso-wrap-distance-bottom:0pt;margin-top:2.9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84550" cy="38411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384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рез 1.</w:t>
      </w:r>
    </w:p>
    <w:tbl>
      <w:tblPr>
        <w:tblW w:w="255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5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Symbol" w:ascii="Symbol" w:hAnsi="Symbol"/>
                <w:b/>
                <w:sz w:val="24"/>
                <w:lang w:val="en-US"/>
              </w:rPr>
              <w:t></w:t>
            </w:r>
            <w:r>
              <w:rPr>
                <w:rFonts w:cs="Arial" w:ascii="Arial" w:hAnsi="Arial"/>
                <w:b/>
                <w:sz w:val="24"/>
              </w:rPr>
              <w:t>(Ом</w:t>
            </w:r>
            <w:r>
              <w:rPr>
                <w:rFonts w:eastAsia="Arial" w:cs="Arial" w:ascii="Arial" w:hAnsi="Arial"/>
                <w:b/>
                <w:sz w:val="24"/>
              </w:rPr>
              <w:t>·</w:t>
            </w:r>
            <w:r>
              <w:rPr>
                <w:rFonts w:cs="Arial" w:ascii="Arial" w:hAnsi="Arial"/>
                <w:b/>
                <w:sz w:val="24"/>
              </w:rPr>
              <w:t>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</w:rPr>
              <w:t>(км)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рез 2.</w:t>
      </w:r>
    </w:p>
    <w:tbl>
      <w:tblPr>
        <w:tblW w:w="255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5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Symbol" w:ascii="Symbol" w:hAnsi="Symbol"/>
                <w:b/>
                <w:sz w:val="24"/>
                <w:lang w:val="en-US"/>
              </w:rPr>
              <w:t></w:t>
            </w:r>
            <w:r>
              <w:rPr>
                <w:rFonts w:cs="Arial" w:ascii="Arial" w:hAnsi="Arial"/>
                <w:b/>
                <w:sz w:val="24"/>
              </w:rPr>
              <w:t>(Ом</w:t>
            </w:r>
            <w:r>
              <w:rPr>
                <w:rFonts w:eastAsia="Arial" w:cs="Arial" w:ascii="Arial" w:hAnsi="Arial"/>
                <w:b/>
                <w:sz w:val="24"/>
              </w:rPr>
              <w:t>·</w:t>
            </w:r>
            <w:r>
              <w:rPr>
                <w:rFonts w:cs="Arial" w:ascii="Arial" w:hAnsi="Arial"/>
                <w:b/>
                <w:sz w:val="24"/>
              </w:rPr>
              <w:t>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</w:rPr>
              <w:t>(км)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рез 3.</w:t>
      </w:r>
    </w:p>
    <w:tbl>
      <w:tblPr>
        <w:tblW w:w="255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5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Symbol" w:ascii="Symbol" w:hAnsi="Symbol"/>
                <w:b/>
                <w:sz w:val="24"/>
                <w:lang w:val="en-US"/>
              </w:rPr>
              <w:t></w:t>
            </w:r>
            <w:r>
              <w:rPr>
                <w:rFonts w:cs="Arial" w:ascii="Arial" w:hAnsi="Arial"/>
                <w:b/>
                <w:sz w:val="24"/>
              </w:rPr>
              <w:t>(Ом</w:t>
            </w:r>
            <w:r>
              <w:rPr>
                <w:rFonts w:eastAsia="Arial" w:cs="Arial" w:ascii="Arial" w:hAnsi="Arial"/>
                <w:b/>
                <w:sz w:val="24"/>
              </w:rPr>
              <w:t>·</w:t>
            </w:r>
            <w:r>
              <w:rPr>
                <w:rFonts w:cs="Arial" w:ascii="Arial" w:hAnsi="Arial"/>
                <w:b/>
                <w:sz w:val="24"/>
              </w:rPr>
              <w:t>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</w:rPr>
              <w:t>(км)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5. Примеры кривых кажущегося сопротивления и фазы импеданс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При построении кривых кажущегося сопротивления по горизонтали в логарифмическом масштабе откладывается корень из периода колебаний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</m:oMath>
      <w:r>
        <w:rPr>
          <w:rFonts w:cs="Arial" w:ascii="Arial" w:hAnsi="Arial"/>
        </w:rPr>
        <w:t xml:space="preserve">, а по вертикали, также в логарифмическом масштабе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. Восходящие и нисходящие ветви кривы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не могут идти круче, чем под 6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25’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Кривые кажущегося сопротивления обычно дополняют фазовыми кривыми - кривыми фазы импеданс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. При построении фазовых кривых по горизонтали откладывается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 xml:space="preserve"> в логарифмическом, а по вертикали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в арифметическом масштабе. Фазовые кривые несут информацию лишь об относительных изменениях удельного сопротивления среды. Над однородным полупространство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Амплитудные и фазовые кривые связаны интегральным преобразованием Гильберта. Приближенно связ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описывается соотношением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Видно, что фазовые кривые имеют смысл производной амплитудных кривых. Один и тот же слой проявляется на фазовых кривых на меньших периодах, чем на амплитудных, поэтому глубинность кривы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больше, чем кривы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Примеры кривы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приведены на рис. 5.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6. Особенности прямой одномерной задачи МТЗ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>Напомним, что при решении прямой 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задачи метода вертикального электрического зондирования (ВЭЗ) основная трудность заключается в расчете интегрального преобразования, для чего приходится применять линейные фильтры. Это обусловлено использованием в методе ВЭЗ точечных (трехмерных) источников поля. Поэтому для решения задачи в среде с плоскими границами необходимо просуммировать решения для всех пространственных частот (т.е. рассчитать интегральное преобразование). В методе МТЗ источник, как и границы слоев, плоский. Поэтому здесь решение ищется лишь на одной (нулевой) пространственной частоте, и никаких интегральных преобразований не возникает. 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>Основная трудность при решении прямой задачи МТЗ, в сравнении с прямой задачей ВЭЗ, заключается в необходимости работы с комплексными числами, возникающими за счет того, что поле является гармоническим. Попутно заметим, что при решении прямой 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задачи метода частотного зондирования (ЧЗ) приходится иметь дело и с расчетом интегралов, и с комплексными числами, т.к. в этом случае источник является трехмерным, а поле - гармоническим (табл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35275</wp:posOffset>
                </wp:positionH>
                <wp:positionV relativeFrom="page">
                  <wp:posOffset>8880475</wp:posOffset>
                </wp:positionV>
                <wp:extent cx="5615940" cy="9334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459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Э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Т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тегральные преобраз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лексные чис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>Табл. 1. Особенности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 задач методов ВЭЗ, МТЗ и Ч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3.5pt;mso-wrap-distance-left:9.05pt;mso-wrap-distance-right:9.05pt;mso-wrap-distance-top:0pt;mso-wrap-distance-bottom:0pt;margin-top:699.25pt;mso-position-vertical-relative:page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459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Э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Т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тегральные преобраз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плексные чис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>Табл. 1. Особенности 1</w:t>
                      </w:r>
                      <w:r>
                        <w:rPr>
                          <w:b/>
                          <w:lang w:val="en-US"/>
                        </w:rPr>
                        <w:t>D</w:t>
                      </w:r>
                      <w:r>
                        <w:rPr>
                          <w:b/>
                        </w:rPr>
                        <w:t xml:space="preserve"> задач методов ВЭЗ, МТЗ и Ч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Остановимся на вопросе программирования комплексных чисел. Как известно, в языке программирования </w:t>
      </w:r>
      <w:r>
        <w:rPr>
          <w:rFonts w:cs="Arial" w:ascii="Arial" w:hAnsi="Arial"/>
          <w:lang w:val="en-US"/>
        </w:rPr>
        <w:t>FORTRAN</w:t>
      </w:r>
      <w:r>
        <w:rPr>
          <w:rFonts w:cs="Arial" w:ascii="Arial" w:hAnsi="Arial"/>
        </w:rPr>
        <w:t xml:space="preserve"> комплексные числа являются его элементом, а 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++ - входят в состав стандартной библиотеки. При программировании на языках </w:t>
      </w:r>
      <w:r>
        <w:rPr>
          <w:rFonts w:cs="Arial" w:ascii="Arial" w:hAnsi="Arial"/>
          <w:lang w:val="en-US"/>
        </w:rPr>
        <w:t>PASCA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отребуется создать функции для работы с комплексными числами самостоятельно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помним, как выглядят основные операции с комплексными числами :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ение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читание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ножение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ение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ень   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экспонента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Здес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- реальная и мнимая части комплексного числа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 - модуль и фаза комплексного числа, связанные соотношениями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rightMargin">
                  <wp:posOffset>-1678305</wp:posOffset>
                </wp:positionH>
                <wp:positionV relativeFrom="paragraph">
                  <wp:posOffset>608965</wp:posOffset>
                </wp:positionV>
                <wp:extent cx="1700530" cy="16884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#include &lt;complex.h&gt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oid main(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mplex a( 1, 1), b(-1,-1)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mplex c = a * b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ut &lt;&lt; "c.re = " &lt;&lt; real(c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&lt;&lt; " c.im = " &lt;&lt; imag(c)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32.95pt;mso-wrap-distance-left:9.05pt;mso-wrap-distance-right:9.05pt;mso-wrap-distance-top:0pt;mso-wrap-distance-bottom:0pt;margin-top:47.95pt;mso-position-vertical-relative:text;margin-left:-13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#include &lt;complex.h&gt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void main()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omplex a( 1, 1), b(-1,-1)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omplex c = a * b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out &lt;&lt; "c.re = " &lt;&lt; real(c)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&lt;&lt; " c.im = " &lt;&lt; imag(c)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Ниже в качестве примера приводятся тексты программ, предназначенных для расчета произведения двух комплексных чисел, и написанных на языках </w:t>
      </w:r>
      <w:r>
        <w:rPr>
          <w:rFonts w:cs="Arial" w:ascii="Arial" w:hAnsi="Arial"/>
          <w:lang w:val="en-US"/>
        </w:rPr>
        <w:t>Bor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++, </w:t>
      </w:r>
      <w:r>
        <w:rPr>
          <w:rFonts w:cs="Arial" w:ascii="Arial" w:hAnsi="Arial"/>
          <w:lang w:val="en-US"/>
        </w:rPr>
        <w:t>Bor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Bor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scal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rightMargin">
                  <wp:posOffset>-2581910</wp:posOffset>
                </wp:positionH>
                <wp:positionV relativeFrom="margin">
                  <wp:align>bottom</wp:align>
                </wp:positionV>
                <wp:extent cx="2604135" cy="265239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ype cmplx = record re, im : double; end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cedure c_mul(a,b : cmplx; var c : cmplx)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.re := a.re * b.re - a.im * b.im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.im := b.re * a.im + a.re * b.im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ar a,b,c : cmplx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.re :=  1; a.im :=  1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.re := -1; b.im := -1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_mul(a,b,c)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write('c.re = ',c.re,' c.im = ',c.im)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208.85pt;mso-wrap-distance-left:9.05pt;mso-wrap-distance-right:9.05pt;mso-wrap-distance-top:0pt;mso-wrap-distance-bottom:0pt;margin-top:511.15pt;mso-position-vertical:bottom;mso-position-vertical-relative:margin;margin-left:-20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ype cmplx = record re, im : double; end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rocedure c_mul(a,b : cmplx; var c : cmplx)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.re := a.re * b.re - a.im * b.im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.im := b.re * a.im + a.re * b.im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var a,b,c : cmplx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.re :=  1; a.im :=  1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b.re := -1; b.im := -1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_mul(a,b,c)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write('c.re = ',c.re,' c.im = ',c.im)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2225</wp:posOffset>
                </wp:positionH>
                <wp:positionV relativeFrom="margin">
                  <wp:align>bottom</wp:align>
                </wp:positionV>
                <wp:extent cx="2877820" cy="306260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truct cmplx { double re, im; }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truct cmplx c_mul(struct cmplx a, struct cmplx b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{ struct cmplx c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.re = a.re * b.re - a.im * b.im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.im = b.re * a.im + a.re * b.im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return c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oid main(void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truct cmplx a,b,c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.re =  1; a.im =  1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.re = -1; b.im = -1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 = c_mul(a,b)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intf("c.re = %lf c.im = %lf",c.re,c.im);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41.15pt;mso-wrap-distance-left:9.05pt;mso-wrap-distance-right:9.05pt;mso-wrap-distance-top:0pt;mso-wrap-distance-bottom:0pt;margin-top:478.85pt;mso-position-vertical:bottom;mso-position-vertical-relative:margin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struct cmplx { double re, im; }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struct cmplx c_mul(struct cmplx a, struct cmplx b)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{ struct cmplx c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.re = a.re * b.re - a.im * b.im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.im = b.re * a.im + a.re * b.im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return c;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void main(void)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struct cmplx a,b,c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.re =  1; a.im =  1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b.re = -1; b.im = -1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 = c_mul(a,b)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rintf("c.re = %lf c.im = %lf",c.re,c.im);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Переход к приведенному импедансу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ми получена формула для расчета импеданса на кровле нижнего слоя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и рекуррентная формула его пересчета с подошвы на кровлю любого другого слоя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h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формула позволяет определить импеданс на кровле нижнего слоя, а вторая - последовательно пересчитать его вверх вплоть до земной поверхности (рис. 6)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Приведем эти формулы к виду, удобному для программирования. Для этого представим импеданс на кровл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го слоя в виде 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posOffset>3107690</wp:posOffset>
                </wp:positionV>
                <wp:extent cx="5615940" cy="199961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05000" cy="154495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2392" t="-1502" r="-1525" b="38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. 6. Схема расчета импеданса на примере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>3-слойной мод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57.45pt;mso-wrap-distance-left:9.05pt;mso-wrap-distance-right:0pt;mso-wrap-distance-top:0pt;mso-wrap-distance-bottom:0pt;margin-top:244.7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05000" cy="154495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2392" t="-1502" r="-1525" b="38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ис. 6. Схема расчета импеданса на примере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>3-слойной мод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7.1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Здес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приведенный импеданс, зависящий от свойств среды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h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рекуррентная формула перепишется в виде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h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Учитывая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</w:rPr>
        <w:t xml:space="preserve"> и сокращая одинаковые множители в левой и правой частях формулы, окончательно получим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h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7.2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Эта формула используется для последовательного пересчета приведенного импеданса с нижней границы (на котор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) на Земную поверхность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Напомним, что соотношение для пересчет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записывается в виде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7.3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Подставляя в (7.3) выражение (7.1), получим формулу пересчет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Из формулы (7.1) видно, что фаза импеданс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связана с фазой приведенного импеданс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</w:rPr>
        <w:t xml:space="preserve"> соотнош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конец, избавимся от гиперболических функций в формуле (7.2). Для этого выразим гиперболический арккотангенс через натуральный логарифм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h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и введем обознач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</w:rPr>
        <w:t>. С учетом этого (7.2) запишется в виде :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7.4)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распишем гиперболический котангенс через экспоненты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формула (7.4) преобразуется к виду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sup>
          </m:sSup>
          <m:f>
            <m:num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sup>
              </m:sSup>
            </m:den>
          </m:f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Помножим числитель и знаменатель н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sup>
        </m:sSup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sup>
          </m:sSup>
          <m:f>
            <m:num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: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 xml:space="preserve">Разделив числитель и знаменатель полученного выражения н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и введя обознач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, окончательно получим изящную формулу :</w:t>
      </w:r>
    </w:p>
    <w:p>
      <w:pPr>
        <w:pStyle w:val="Normal"/>
        <w:spacing w:lineRule="auto" w:line="33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lineRule="auto" w:line="33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Алгоритм программы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хема алгоритма программы расчета кривых МТЗ для модели Тихонова - Каньяра приведена на рис. 7. Переменные и константы разных типов выделены цветом (целочисленные - темно-зеленым, вещественные - синим и комплексные - красным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-35560</wp:posOffset>
                </wp:positionV>
                <wp:extent cx="5615940" cy="772731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72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Visio.Drawing.4 D:\\PRAC5\\TASK1\\RAZRAB\\ALGOR.VSD  \a \p </w:instrText>
                            </w:r>
                            <w:bookmarkStart w:id="0" w:name="_973529878"/>
                            <w:bookmarkEnd w:id="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22880" cy="74701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747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7. Блок-схема алгоритма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08.45pt;mso-wrap-distance-left:0pt;mso-wrap-distance-right:9.05pt;mso-wrap-distance-top:0pt;mso-wrap-distance-bottom:0pt;margin-top:-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Visio.Drawing.4 D:\\PRAC5\\TASK1\\RAZRAB\\ALGOR.VSD  \a \p </w:instrText>
                      </w:r>
                      <w:bookmarkStart w:id="1" w:name="_973529878"/>
                      <w:bookmarkEnd w:id="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2722880" cy="74701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880" cy="747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7. Блок-схема алгоритма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>Вначале программа считывает из входного файла число периодов (</w:t>
      </w:r>
      <w:r>
        <w:rPr>
          <w:rFonts w:cs="Arial" w:ascii="Arial" w:hAnsi="Arial"/>
          <w:color w:val="008000"/>
          <w:lang w:val="en-US"/>
        </w:rPr>
        <w:t>NT</w:t>
      </w:r>
      <w:r>
        <w:rPr>
          <w:rFonts w:cs="Arial" w:ascii="Arial" w:hAnsi="Arial"/>
        </w:rPr>
        <w:t>), первый период (</w:t>
      </w:r>
      <w:r>
        <w:rPr>
          <w:rFonts w:cs="Arial" w:ascii="Arial" w:hAnsi="Arial"/>
          <w:color w:val="0000FF"/>
          <w:lang w:val="en-US"/>
        </w:rPr>
        <w:t>T</w:t>
      </w:r>
      <w:r>
        <w:rPr>
          <w:rFonts w:cs="Arial" w:ascii="Arial" w:hAnsi="Arial"/>
        </w:rPr>
        <w:t>), геометрический шаг по периодам (</w:t>
      </w:r>
      <w:r>
        <w:rPr>
          <w:rFonts w:cs="Arial" w:ascii="Arial" w:hAnsi="Arial"/>
          <w:color w:val="0000FF"/>
          <w:lang w:val="en-US"/>
        </w:rPr>
        <w:t>Q</w:t>
      </w:r>
      <w:r>
        <w:rPr>
          <w:rFonts w:cs="Arial" w:ascii="Arial" w:hAnsi="Arial"/>
        </w:rPr>
        <w:t>), число слоев (</w:t>
      </w:r>
      <w:r>
        <w:rPr>
          <w:rFonts w:cs="Arial" w:ascii="Arial" w:hAnsi="Arial"/>
          <w:color w:val="008000"/>
          <w:lang w:val="en-US"/>
        </w:rPr>
        <w:t>N</w:t>
      </w:r>
      <w:r>
        <w:rPr>
          <w:rFonts w:cs="Arial" w:ascii="Arial" w:hAnsi="Arial"/>
        </w:rPr>
        <w:t>), сопротивления слоев (</w:t>
      </w:r>
      <w:r>
        <w:rPr>
          <w:rFonts w:cs="Symbol" w:ascii="Symbol" w:hAnsi="Symbol"/>
          <w:color w:val="0000FF"/>
          <w:sz w:val="28"/>
          <w:lang w:val="en-US"/>
        </w:rPr>
        <w:t></w:t>
      </w:r>
      <w:r>
        <w:rPr>
          <w:rFonts w:cs="Arial" w:ascii="Arial" w:hAnsi="Arial"/>
          <w:color w:val="0000FF"/>
          <w:vertAlign w:val="subscript"/>
        </w:rPr>
        <w:t>1</w:t>
      </w:r>
      <w:r>
        <w:rPr>
          <w:rFonts w:cs="Arial" w:ascii="Arial" w:hAnsi="Arial"/>
        </w:rPr>
        <w:t xml:space="preserve"> ... </w:t>
      </w:r>
      <w:r>
        <w:rPr>
          <w:rFonts w:cs="Symbol" w:ascii="Symbol" w:hAnsi="Symbol"/>
          <w:color w:val="0000FF"/>
          <w:sz w:val="28"/>
          <w:lang w:val="en-US"/>
        </w:rPr>
        <w:t></w:t>
      </w:r>
      <w:r>
        <w:rPr>
          <w:rFonts w:cs="Arial" w:ascii="Arial" w:hAnsi="Arial"/>
          <w:color w:val="0000FF"/>
          <w:vertAlign w:val="subscript"/>
          <w:lang w:val="en-US"/>
        </w:rPr>
        <w:t>N</w:t>
      </w:r>
      <w:r>
        <w:rPr>
          <w:rFonts w:cs="Arial" w:ascii="Arial" w:hAnsi="Arial"/>
        </w:rPr>
        <w:t>) в Ом*м и мощности слоев (</w:t>
      </w:r>
      <w:r>
        <w:rPr>
          <w:rFonts w:cs="Arial" w:ascii="Arial" w:hAnsi="Arial"/>
          <w:color w:val="0000FF"/>
          <w:sz w:val="28"/>
          <w:lang w:val="en-US"/>
        </w:rPr>
        <w:t>h</w:t>
      </w:r>
      <w:r>
        <w:rPr>
          <w:rFonts w:cs="Arial" w:ascii="Arial" w:hAnsi="Arial"/>
          <w:color w:val="0000FF"/>
          <w:vertAlign w:val="subscript"/>
        </w:rPr>
        <w:t>1</w:t>
      </w:r>
      <w:r>
        <w:rPr>
          <w:rFonts w:cs="Arial" w:ascii="Arial" w:hAnsi="Arial"/>
        </w:rPr>
        <w:t xml:space="preserve"> ... </w:t>
      </w:r>
      <w:r>
        <w:rPr>
          <w:rFonts w:cs="Arial" w:ascii="Arial" w:hAnsi="Arial"/>
          <w:color w:val="0000FF"/>
          <w:sz w:val="28"/>
          <w:lang w:val="en-US"/>
        </w:rPr>
        <w:t>h</w:t>
      </w:r>
      <w:r>
        <w:rPr>
          <w:rFonts w:cs="Arial" w:ascii="Arial" w:hAnsi="Arial"/>
          <w:color w:val="0000FF"/>
          <w:vertAlign w:val="subscript"/>
          <w:lang w:val="en-US"/>
        </w:rPr>
        <w:t>N</w:t>
      </w:r>
      <w:r>
        <w:rPr>
          <w:rFonts w:cs="Arial" w:ascii="Arial" w:hAnsi="Arial"/>
          <w:color w:val="0000FF"/>
          <w:vertAlign w:val="subscript"/>
        </w:rPr>
        <w:t>-1</w:t>
      </w:r>
      <w:r>
        <w:rPr>
          <w:rFonts w:cs="Arial" w:ascii="Arial" w:hAnsi="Arial"/>
        </w:rPr>
        <w:t>) в метрах. Затем счетчику периодов (</w:t>
      </w:r>
      <w:r>
        <w:rPr>
          <w:rFonts w:cs="Arial" w:ascii="Arial" w:hAnsi="Arial"/>
          <w:color w:val="008000"/>
          <w:lang w:val="en-US"/>
        </w:rPr>
        <w:t>mT</w:t>
      </w:r>
      <w:r>
        <w:rPr>
          <w:rFonts w:cs="Arial" w:ascii="Arial" w:hAnsi="Arial"/>
        </w:rPr>
        <w:t>) присваивается номер 1 и начинается цикл по периодам. Определяется круговая частота (</w:t>
      </w:r>
      <w:r>
        <w:rPr>
          <w:rFonts w:cs="Symbol" w:ascii="Symbol" w:hAnsi="Symbol"/>
          <w:color w:val="0000FF"/>
          <w:sz w:val="28"/>
          <w:lang w:val="en-US"/>
        </w:rPr>
        <w:t></w:t>
      </w:r>
      <w:r>
        <w:rPr>
          <w:rFonts w:cs="Arial" w:ascii="Arial" w:hAnsi="Arial"/>
        </w:rPr>
        <w:t>), приведенный импеданс (</w:t>
      </w:r>
      <w:r>
        <w:rPr>
          <w:rFonts w:cs="Arial" w:ascii="Arial" w:hAnsi="Arial"/>
          <w:color w:val="FF0000"/>
          <w:lang w:val="en-US"/>
        </w:rPr>
        <w:t>R</w:t>
      </w:r>
      <w:r>
        <w:rPr>
          <w:rFonts w:cs="Arial" w:ascii="Arial" w:hAnsi="Arial"/>
        </w:rPr>
        <w:t>). После этого счетчику слоев (</w:t>
      </w:r>
      <w:r>
        <w:rPr>
          <w:rFonts w:cs="Arial" w:ascii="Arial" w:hAnsi="Arial"/>
          <w:color w:val="008000"/>
          <w:lang w:val="en-US"/>
        </w:rPr>
        <w:t>m</w:t>
      </w:r>
      <w:r>
        <w:rPr>
          <w:rFonts w:cs="Arial" w:ascii="Arial" w:hAnsi="Arial"/>
        </w:rPr>
        <w:t>) присваивается номер предпоследнего слоя (</w:t>
      </w:r>
      <w:r>
        <w:rPr>
          <w:rFonts w:cs="Arial" w:ascii="Arial" w:hAnsi="Arial"/>
          <w:color w:val="008000"/>
          <w:lang w:val="en-US"/>
        </w:rPr>
        <w:t>N</w:t>
      </w:r>
      <w:r>
        <w:rPr>
          <w:rFonts w:cs="Arial" w:ascii="Arial" w:hAnsi="Arial"/>
          <w:color w:val="008000"/>
        </w:rPr>
        <w:t>-1</w:t>
      </w:r>
      <w:r>
        <w:rPr>
          <w:rFonts w:cs="Arial" w:ascii="Arial" w:hAnsi="Arial"/>
        </w:rPr>
        <w:t>) и начинается цикл по слоям. В нем определяется волновое число каждого слоя (</w:t>
      </w:r>
      <w:r>
        <w:rPr>
          <w:rFonts w:cs="Arial" w:ascii="Arial" w:hAnsi="Arial"/>
          <w:color w:val="FF0000"/>
          <w:lang w:val="en-US"/>
        </w:rPr>
        <w:t>k</w:t>
      </w:r>
      <w:r>
        <w:rPr>
          <w:rFonts w:cs="Arial" w:ascii="Arial" w:hAnsi="Arial"/>
        </w:rPr>
        <w:t>), вспомогательные переменные (</w:t>
      </w:r>
      <w:r>
        <w:rPr>
          <w:rFonts w:cs="Arial" w:ascii="Arial" w:hAnsi="Arial"/>
          <w:color w:val="0000FF"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olor w:val="FF0000"/>
          <w:lang w:val="en-US"/>
        </w:rPr>
        <w:t>B</w:t>
      </w:r>
      <w:r>
        <w:rPr>
          <w:rFonts w:cs="Arial" w:ascii="Arial" w:hAnsi="Arial"/>
        </w:rPr>
        <w:t>). Затем приведенный импеданс (</w:t>
      </w:r>
      <w:r>
        <w:rPr>
          <w:rFonts w:cs="Arial" w:ascii="Arial" w:hAnsi="Arial"/>
          <w:color w:val="FF0000"/>
          <w:lang w:val="en-US"/>
        </w:rPr>
        <w:t>R</w:t>
      </w:r>
      <w:r>
        <w:rPr>
          <w:rFonts w:cs="Arial" w:ascii="Arial" w:hAnsi="Arial"/>
        </w:rPr>
        <w:t>) пересчитывается с подошвы на кровлю текущего слоя. Счетчик слоев (</w:t>
      </w:r>
      <w:r>
        <w:rPr>
          <w:rFonts w:cs="Arial" w:ascii="Arial" w:hAnsi="Arial"/>
          <w:color w:val="008000"/>
          <w:lang w:val="en-US"/>
        </w:rPr>
        <w:t>m</w:t>
      </w:r>
      <w:r>
        <w:rPr>
          <w:rFonts w:cs="Arial" w:ascii="Arial" w:hAnsi="Arial"/>
        </w:rPr>
        <w:t>) уменьшается на единицу. Если он остается положительным, то цикл продолжается. В противном случае рассчитывается модуль кажущегося сопротивления (</w:t>
      </w:r>
      <w:r>
        <w:rPr>
          <w:rFonts w:cs="Symbol" w:ascii="Symbol" w:hAnsi="Symbol"/>
          <w:color w:val="0000FF"/>
          <w:sz w:val="28"/>
          <w:lang w:val="en-US"/>
        </w:rPr>
        <w:t></w:t>
      </w:r>
      <w:r>
        <w:rPr>
          <w:rFonts w:cs="Arial" w:ascii="Arial" w:hAnsi="Arial"/>
          <w:color w:val="0000FF"/>
          <w:vertAlign w:val="subscript"/>
          <w:lang w:val="en-US"/>
        </w:rPr>
        <w:t>T</w:t>
      </w:r>
      <w:r>
        <w:rPr>
          <w:rFonts w:cs="Arial" w:ascii="Arial" w:hAnsi="Arial"/>
        </w:rPr>
        <w:t>) и фаза импеданса (</w:t>
      </w:r>
      <w:r>
        <w:rPr>
          <w:rFonts w:cs="Symbol" w:ascii="Symbol" w:hAnsi="Symbol"/>
          <w:color w:val="0000FF"/>
          <w:sz w:val="28"/>
          <w:lang w:val="en-US"/>
        </w:rPr>
        <w:t></w:t>
      </w:r>
      <w:r>
        <w:rPr>
          <w:rFonts w:cs="Arial" w:ascii="Arial" w:hAnsi="Arial"/>
          <w:color w:val="0000FF"/>
          <w:vertAlign w:val="subscript"/>
          <w:lang w:val="en-US"/>
        </w:rPr>
        <w:t>T</w:t>
      </w:r>
      <w:r>
        <w:rPr>
          <w:rFonts w:cs="Arial" w:ascii="Arial" w:hAnsi="Arial"/>
        </w:rPr>
        <w:t>). Вместе с соответствующим корнем из периода (</w:t>
      </w:r>
      <w:r>
        <w:rPr>
          <w:rFonts w:cs="Arial" w:ascii="Arial" w:hAnsi="Arial"/>
          <w:color w:val="0000FF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>) они записываются в выходной файл. Затем счетчик периодов (</w:t>
      </w:r>
      <w:r>
        <w:rPr>
          <w:rFonts w:cs="Arial" w:ascii="Arial" w:hAnsi="Arial"/>
          <w:color w:val="008000"/>
          <w:lang w:val="en-US"/>
        </w:rPr>
        <w:t>mT</w:t>
      </w:r>
      <w:r>
        <w:rPr>
          <w:rFonts w:cs="Arial" w:ascii="Arial" w:hAnsi="Arial"/>
        </w:rPr>
        <w:t>) увеличивается на 1 и период (</w:t>
      </w:r>
      <w:r>
        <w:rPr>
          <w:rFonts w:cs="Arial" w:ascii="Arial" w:hAnsi="Arial"/>
          <w:color w:val="0000FF"/>
          <w:lang w:val="en-US"/>
        </w:rPr>
        <w:t>T</w:t>
      </w:r>
      <w:r>
        <w:rPr>
          <w:rFonts w:cs="Arial" w:ascii="Arial" w:hAnsi="Arial"/>
        </w:rPr>
        <w:t>) пересчитывается в соответствии с шагом (</w:t>
      </w:r>
      <w:r>
        <w:rPr>
          <w:rFonts w:cs="Arial" w:ascii="Arial" w:hAnsi="Arial"/>
          <w:color w:val="0000FF"/>
          <w:lang w:val="en-US"/>
        </w:rPr>
        <w:t>Q</w:t>
      </w:r>
      <w:r>
        <w:rPr>
          <w:rFonts w:cs="Arial" w:ascii="Arial" w:hAnsi="Arial"/>
        </w:rPr>
        <w:t>). Если после этого счетчик периодов (</w:t>
      </w:r>
      <w:r>
        <w:rPr>
          <w:rFonts w:cs="Arial" w:ascii="Arial" w:hAnsi="Arial"/>
          <w:color w:val="008000"/>
          <w:lang w:val="en-US"/>
        </w:rPr>
        <w:t>mT</w:t>
      </w:r>
      <w:r>
        <w:rPr>
          <w:rFonts w:cs="Arial" w:ascii="Arial" w:hAnsi="Arial"/>
        </w:rPr>
        <w:t>) не превышает число периодов (</w:t>
      </w:r>
      <w:r>
        <w:rPr>
          <w:rFonts w:cs="Arial" w:ascii="Arial" w:hAnsi="Arial"/>
          <w:color w:val="008000"/>
          <w:lang w:val="en-US"/>
        </w:rPr>
        <w:t>NT</w:t>
      </w:r>
      <w:r>
        <w:rPr>
          <w:rFonts w:cs="Arial" w:ascii="Arial" w:hAnsi="Arial"/>
        </w:rPr>
        <w:t>), то цикл по периодам продолжается. В противном случае программа завершает свою работу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ab/>
        <w:t xml:space="preserve">Напомним, что в языках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++ массивы начинаются с нулевого элемента, что требует соответствующих корректировок приведенного алгоритма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b/>
          <w:sz w:val="24"/>
        </w:rPr>
        <w:t>9. Результаты расчета прямой 1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 xml:space="preserve"> задачи МТЗ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2225</wp:posOffset>
                </wp:positionH>
                <wp:positionV relativeFrom="paragraph">
                  <wp:posOffset>635</wp:posOffset>
                </wp:positionV>
                <wp:extent cx="1880870" cy="532765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T = 27 T = 0.01 Q =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 =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o1 = 1000 Ro2 =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1 = 5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qrtT      RoT      P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10   993.01   -4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14  1011.83   -43.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20  1176.27   -4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28  1278.06   -54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40  1000.00   -67.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57   599.27   -76.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80   323.14   -81.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.13   169.90   -83.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.60    89.61   -84.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.26    48.01   -83.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.20    26.36   -81.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53    14.98   -79.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.40     8.90   -76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.05     5.59   -72.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.80     3.75   -68.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.10     2.70   -64.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5.60     2.08   -60.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6.20     1.70   -57.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1.20     1.46   -54.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2.41     1.31   -51.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2.40     1.21   -50.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4.82     1.15   -48.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4.80     1.10   -47.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89.63     1.07   -46.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09.60     1.05   -46.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79.26     1.03   -45.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antGarde Bk BT" w:hAnsi="AvantGarde Bk BT" w:cs="AvantGarde Bk B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19.20     1.02   -45.6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19.5pt;mso-wrap-distance-left:9.05pt;mso-wrap-distance-right:9.05pt;mso-wrap-distance-top:0pt;mso-wrap-distance-bottom:0pt;margin-top:0.0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T = 27 T = 0.01 Q =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 =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o1 = 1000 Ro2 =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1 = 5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SqrtT      RoT      Ph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10   993.01   -4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14  1011.83   -43.7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20  1176.27   -4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28  1278.06   -54.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40  1000.00   -67.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57   599.27   -76.4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80   323.14   -81.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.13   169.90   -83.6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.60    89.61   -84.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.26    48.01   -83.2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3.20    26.36   -81.6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.53    14.98   -79.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6.40     8.90   -76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9.05     5.59   -72.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2.80     3.75   -68.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8.10     2.70   -64.4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5.60     2.08   -60.6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36.20     1.70   -57.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51.20     1.46   -54.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72.41     1.31   -51.8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02.40     1.21   -50.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44.82     1.15   -48.6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204.80     1.10   -47.6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289.63     1.07   -46.9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409.60     1.05   -46.3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579.26     1.03   -45.9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antGarde Bk BT" w:hAnsi="AvantGarde Bk BT" w:cs="AvantGarde Bk B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819.20     1.02   -4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958975</wp:posOffset>
                </wp:positionH>
                <wp:positionV relativeFrom="paragraph">
                  <wp:posOffset>4445</wp:posOffset>
                </wp:positionV>
                <wp:extent cx="1880870" cy="532765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T = 27 T = 0.01 Q =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 =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o1 = 1 Ro2 = 1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1 = 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qrtT      RoT      P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10     1.00   -4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14     1.00   -4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20     1.00   -4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28     1.00   -44.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40     1.01   -45.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57     0.90   -46.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.80     0.78   -39.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.13     0.89   -26.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.60     1.39   -16.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.26     2.52    -9.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.20     4.78    -6.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53     9.09    -5.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.40    17.08    -6.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.05    31.38    -7.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.80    55.90    -9.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.10    95.55   -12.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5.60   154.97   -16.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6.20   236.13   -2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1.20   335.93   -24.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2.41   445.95   -28.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2.40   555.32   -31.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4.82   654.73   -34.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4.80   738.85   -37.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89.63   806.32   -39.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09.60   858.38   -40.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79.26   897.48   -42.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19.20   926.31   -42.8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19.5pt;mso-wrap-distance-left:9.05pt;mso-wrap-distance-right:9.05pt;mso-wrap-distance-top:0pt;mso-wrap-distance-bottom:0pt;margin-top:0.35pt;mso-position-vertical-relative:text;margin-left:154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T = 27 T = 0.01 Q =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 =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o1 = 1 Ro2 = 1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1 = 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qrtT      RoT      Ph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10     1.00   -4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14     1.00   -4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20     1.00   -4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28     1.00   -44.9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40     1.01   -45.7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57     0.90   -46.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.80     0.78   -39.4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.13     0.89   -26.8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.60     1.39   -16.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.26     2.52    -9.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3.20     4.78    -6.7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.53     9.09    -5.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6.40    17.08    -6.3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9.05    31.38    -7.7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2.80    55.90    -9.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8.10    95.55   -12.7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5.60   154.97   -16.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36.20   236.13   -2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51.20   335.93   -24.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72.41   445.95   -28.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02.40   555.32   -31.8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44.82   654.73   -34.9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204.80   738.85   -37.4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289.63   806.32   -39.4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409.60   858.38   -40.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579.26   897.48   -42.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819.20   926.31   -42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938905</wp:posOffset>
                </wp:positionH>
                <wp:positionV relativeFrom="paragraph">
                  <wp:posOffset>635</wp:posOffset>
                </wp:positionV>
                <wp:extent cx="1880870" cy="532765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T = 27 T = 0.01 Q =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 =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o1 = 1 Ro2 = 1000 Ro3 =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1 = 500 H2 = 5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qrtT      RoT      P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10     1.00   -4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14     1.00   -4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20     1.00   -4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28     1.00   -44.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40     1.01   -45.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57     0.90   -46.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80     0.80   -39.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13     0.95   -27.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60     1.52   -19.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26     2.69   -19.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20     4.44   -25.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.53     5.88   -37.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40     5.80   -48.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05     4.64   -56.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.80     3.46   -59.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.10     2.60   -59.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.60     2.04   -57.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6.20     1.69   -55.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1.20     1.46   -53.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2.41     1.31   -51.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.40     1.21   -49.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4.82     1.15   -48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4.80     1.10   -47.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9.63     1.07   -46.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9.60     1.05   -46.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9.26     1.03   -45.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9.20     1.02   -45.6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19.5pt;mso-wrap-distance-left:9.05pt;mso-wrap-distance-right:9.05pt;mso-wrap-distance-top:0pt;mso-wrap-distance-bottom:0pt;margin-top:0.05pt;mso-position-vertical-relative:text;margin-left:310.1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T = 27 T = 0.01 Q =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 =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o1 = 1 Ro2 = 1000 Ro3 =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1 = 500 H2 = 5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qrtT      RoT      Ph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0.10     1.00   -4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0.14     1.00   -4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0.20     1.00   -4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0.28     1.00   -44.9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0.40     1.01   -45.7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0.57     0.90   -46.0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0.80     0.80   -39.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.13     0.95   -27.6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.60     1.52   -19.9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.26     2.69   -19.4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3.20     4.44   -25.7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4.53     5.88   -37.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.40     5.80   -48.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9.05     4.64   -56.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.80     3.46   -59.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8.10     2.60   -59.3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5.60     2.04   -57.8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6.20     1.69   -55.6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51.20     1.46   -53.4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2.41     1.31   -51.4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2.40     1.21   -49.8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4.82     1.15   -48.5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4.80     1.10   -47.5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9.63     1.07   -46.8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9.60     1.05   -46.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79.26     1.03   -45.9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19.20     1.02   -45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Контрольные вопросы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 Тихонова - Каньяра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внения, описывающие МТ-поле в горизонтально-слоистой среде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новое число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ское поле в однородном полупространстве. Длина волны, толщина скин-слоя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Импеданс в однородном полупространстве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Амплитудные и фазовые кривые МТЗ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частотная и низкочастотная асимптотика кривых МТЗ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амплитудных и фазовых кривых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уррентная формула для расчета импеданса на поверхности слоистой среды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ный импеданс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ямой одномерной задачи МТЗ по сравнению с прямыми одномерными задачами ВЭЗ и ЧЗ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ирование операций с комплексными числам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алгоритма программы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Литература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.Н. Бердичевский, В.И. Дмитриев. «Магнитотеллурическое зондирование горизонтально-однородных сред». Москва, Недра, 1992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.С. Жданов. «Электроразведка». Москва, Недра, 1986.</w:t>
      </w:r>
    </w:p>
    <w:sectPr>
      <w:footerReference w:type="default" r:id="rId18"/>
      <w:type w:val="nextPage"/>
      <w:pgSz w:w="11906" w:h="16838"/>
      <w:pgMar w:left="1531" w:right="1531" w:gutter="0" w:header="0" w:top="1077" w:footer="102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49:00Z</dcterms:created>
  <dc:creator>Pasha</dc:creator>
  <dc:description/>
  <dc:language>en-US</dc:language>
  <cp:lastModifiedBy>Pushkarev</cp:lastModifiedBy>
  <cp:lastPrinted>2000-11-26T13:53:00Z</cp:lastPrinted>
  <dcterms:modified xsi:type="dcterms:W3CDTF">2000-11-26T10:58:00Z</dcterms:modified>
  <cp:revision>15</cp:revision>
  <dc:subject/>
  <dc:title>МГУ им</dc:title>
</cp:coreProperties>
</file>