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А.Шевн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О ПРОГРАММИРОВАНИЮ ПРЯМОЙ ЗАДАЧИ ВЭ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спользованием алгоритма линейной филь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509 гр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асчет значений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осуществляется по формуле линейной фильтрации:</w:t>
      </w:r>
    </w:p>
    <w:p>
      <w:pPr>
        <w:pStyle w:val="Normal"/>
        <w:rPr/>
      </w:pPr>
      <w:r>
        <w:rPr>
          <w:sz w:val="24"/>
          <w:szCs w:val="24"/>
        </w:rPr>
        <w:t>где 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кернел функция, (может использоваться Т - трансформанта (Т=R*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), X - абсцисса в области кернел (аналог AB/2 в области разносов), G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- коэффициенты филь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70100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360" w:dyaOrig="32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3pt;height:34pt" filled="f" o:ole="">
                                  <v:imagedata r:id="rId3" o:title=""/>
                                </v:shape>
                                <o:OLEObject Type="Embed" ProgID="" ShapeID="ole_rId2" DrawAspect="Content" ObjectID="_14289235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4pt;mso-wrap-distance-left:9.05pt;mso-wrap-distance-right:9.05pt;mso-wrap-distance-top:0pt;mso-wrap-distance-bottom:0pt;margin-top:0.0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360" w:dyaOrig="32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3pt;height:34pt" filled="f" o:ole="">
                            <v:imagedata r:id="rId5" o:title=""/>
                          </v:shape>
                          <o:OLEObject Type="Embed" ProgID="" ShapeID="ole_rId4" DrawAspect="Content" ObjectID="_79127209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2564130" cy="146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130" cy="1321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Схема алгоритма линейной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15.6pt;mso-wrap-distance-left:9.05pt;mso-wrap-distance-right:0pt;mso-wrap-distance-top:2.85pt;mso-wrap-distance-bottom:2.85pt;margin-top:42.6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4130" cy="1321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1. Схема алгоритма линейной филь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основным характеристикам фильтра относя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F - длина фильтра, т.е. число его коэффициентов (от 4 до 200), обычно 8-30.</w:t>
      </w:r>
    </w:p>
    <w:p>
      <w:pPr>
        <w:pStyle w:val="Normal"/>
        <w:rPr/>
      </w:pPr>
      <w:r>
        <w:rPr>
          <w:sz w:val="24"/>
          <w:szCs w:val="24"/>
        </w:rPr>
        <w:t xml:space="preserve">2. Шаг фильтра, это расстояние между значениями X - абсцисс в области кернел, для которых рассчитываются R или Т, чтобы потом умножив на G получить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. Шаг считают по числу точек на декаду сетки X - KTM. KTM может быть от 3 до 14, обычно 6-8. КТМ связан с коэффициентом геометрической прогресси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формулой: </w:t>
      </w:r>
    </w:p>
    <w:p>
      <w:pPr>
        <w:pStyle w:val="Normal"/>
        <w:rPr/>
      </w:pPr>
      <w:r>
        <w:rPr>
          <w:sz w:val="24"/>
          <w:szCs w:val="24"/>
        </w:rPr>
        <w:t xml:space="preserve">3. Сдвиг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: это множитель, определяющий разницу в абсциссе AB/2 и центрального коэффициента фильтра.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1 сдвига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2800" cy="241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360" w:dyaOrig="45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4pt;height:19pt" filled="f" o:ole="">
                                  <v:imagedata r:id="rId9" o:title=""/>
                                </v:shape>
                                <o:OLEObject Type="Embed" ProgID="" ShapeID="ole_rId8" DrawAspect="Content" ObjectID="_115387715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9pt;mso-wrap-distance-left:9.05pt;mso-wrap-distance-right:9.05pt;mso-wrap-distance-top:0pt;mso-wrap-distance-bottom:0pt;margin-top:0.05pt;mso-position-vertical-relative:text;margin-left:194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360" w:dyaOrig="45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4pt;height:19pt" filled="f" o:ole="">
                            <v:imagedata r:id="rId11" o:title=""/>
                          </v:shape>
                          <o:OLEObject Type="Embed" ProgID="" ShapeID="ole_rId10" DrawAspect="Content" ObjectID="_1514215930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>Начальное значение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определяется по формуле: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9pt" filled="f" o:ole="">
            <v:imagedata r:id="rId13" o:title=""/>
          </v:shape>
          <o:OLEObject Type="Embed" ProgID="" ShapeID="ole_rId12" DrawAspect="Content" ObjectID="_789139622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M=NC-1 (см. табл.1), а остальные X образуют геометрическую прогрессию из KF членов. Для NR разносов общее число Х рав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X = NR + 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. Расчет кернел может выполняться по формуле Л.Л.Ванья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i меняется от N-1 до 1. Конечно? R и F зависит и от X(J) - абсцисс керн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57400" cy="1270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360" w:dyaOrig="94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2pt;height:100pt" filled="f" o:ole="">
                                  <v:imagedata r:id="rId15" o:title=""/>
                                </v:shape>
                                <o:OLEObject Type="Embed" ProgID="" ShapeID="ole_rId14" DrawAspect="Content" ObjectID="_78317562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pt;mso-wrap-distance-left:9.05pt;mso-wrap-distance-right:9.05pt;mso-wrap-distance-top:0pt;mso-wrap-distance-bottom:0pt;margin-top:0.05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360" w:dyaOrig="948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2pt;height:100pt" filled="f" o:ole="">
                            <v:imagedata r:id="rId17" o:title=""/>
                          </v:shape>
                          <o:OLEObject Type="Embed" ProgID="" ShapeID="ole_rId16" DrawAspect="Content" ObjectID="_923663560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параметры слоев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сл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б. Расчет трансформанты - по формуле Пекериса: </w:t>
      </w:r>
    </w:p>
    <w:p>
      <w:pPr>
        <w:pStyle w:val="Normal"/>
        <w:rPr/>
      </w:pPr>
      <w:r>
        <w:rPr>
          <w:sz w:val="24"/>
          <w:szCs w:val="24"/>
        </w:rPr>
        <w:t xml:space="preserve">где th(x) - стандартная функция гиперболического тангенса.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сопротивление основания разре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654300" cy="1574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360" w:dyaOrig="911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9pt;height:124pt" filled="f" o:ole="">
                                  <v:imagedata r:id="rId19" o:title=""/>
                                </v:shape>
                                <o:OLEObject Type="Embed" ProgID="" ShapeID="ole_rId18" DrawAspect="Content" ObjectID="_89855724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4pt;mso-wrap-distance-left:9.05pt;mso-wrap-distance-right:9.05pt;mso-wrap-distance-top:0pt;mso-wrap-distance-bottom:0pt;margin-top:0.05pt;mso-position-vertical-relative:text;margin-left:12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360" w:dyaOrig="911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9pt;height:124pt" filled="f" o:ole="">
                            <v:imagedata r:id="rId21" o:title=""/>
                          </v:shape>
                          <o:OLEObject Type="Embed" ProgID="" ShapeID="ole_rId20" DrawAspect="Content" ObjectID="_853616161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едующих ниже таблицах приведены примеры линейных фильтров. Параметры фильтра: длина фильтра KF, дискретность расчета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КТМ шагов на декаду, смещение -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 NC - номер центрального коэффициента фильтра, M - число коэффициентов фильтра, предшествующих централь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Параметры линейных фильтров для ВЭЗ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филь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`Ней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уд, Дирк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у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5(1.47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F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M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(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F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53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00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, NC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 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 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 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 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 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 18</w:t>
            </w:r>
          </w:p>
        </w:tc>
      </w:tr>
    </w:tbl>
    <w:p>
      <w:pPr>
        <w:pStyle w:val="Normal"/>
        <w:rPr/>
      </w:pPr>
      <w:r>
        <w:rPr>
          <w:b/>
          <w:bCs/>
          <w:strike/>
          <w:sz w:val="24"/>
          <w:szCs w:val="24"/>
        </w:rPr>
        <w:t>Фильтр</w:t>
      </w:r>
      <w:r>
        <w:rPr>
          <w:b/>
          <w:bCs/>
          <w:strike/>
          <w:sz w:val="24"/>
          <w:szCs w:val="24"/>
          <w:lang w:val="en-US"/>
        </w:rPr>
        <w:t xml:space="preserve"> N 1</w:t>
      </w:r>
      <w:r>
        <w:rPr>
          <w:strike/>
          <w:sz w:val="24"/>
          <w:szCs w:val="24"/>
          <w:lang w:val="en-US"/>
        </w:rPr>
        <w:t>, KF= 9 (</w:t>
      </w:r>
      <w:r>
        <w:rPr>
          <w:strike/>
          <w:sz w:val="24"/>
          <w:szCs w:val="24"/>
        </w:rPr>
        <w:t>Гош</w:t>
      </w:r>
      <w:r>
        <w:rPr>
          <w:strike/>
          <w:sz w:val="24"/>
          <w:szCs w:val="24"/>
          <w:lang w:val="en-US"/>
        </w:rPr>
        <w:t>)</w:t>
      </w:r>
    </w:p>
    <w:p>
      <w:pPr>
        <w:pStyle w:val="Normal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  <w:t>0.0148, -0.0814, 0.4018, -1.5716, 1.972, 0.1854, 0.1064, -0.0499, 0.0225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</w:t>
      </w:r>
      <w:r>
        <w:rPr>
          <w:b/>
          <w:bCs/>
          <w:sz w:val="24"/>
          <w:szCs w:val="24"/>
          <w:lang w:val="en-US"/>
        </w:rPr>
        <w:t xml:space="preserve"> N 2</w:t>
      </w:r>
      <w:r>
        <w:rPr>
          <w:sz w:val="24"/>
          <w:szCs w:val="24"/>
          <w:lang w:val="en-US"/>
        </w:rPr>
        <w:t>, KF=20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Нейл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00318, 0.002072, -0.004978, 0.01125, -0.0252, 0.05812, -0.1436, 0.393, -1.1324, 2.7044, -3.4507, 0.4248, 1.1817, 0.6194, 0.2374, 0.08688, 0.0235, 0.01284, -0.001198, 0.003042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3</w:t>
      </w:r>
      <w:r>
        <w:rPr>
          <w:sz w:val="24"/>
          <w:szCs w:val="24"/>
        </w:rPr>
        <w:t>, KF=15 (Куфуд, Дирк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0055, -0.0086, 0.0136, -0.0225, 0.0387, -0.07, 0.1402, -0.347, 1.057, -2.482, 1.8371, 0.6448, 0.1686, 0.0168, 0.0098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4</w:t>
      </w:r>
      <w:r>
        <w:rPr>
          <w:sz w:val="24"/>
          <w:szCs w:val="24"/>
        </w:rPr>
        <w:t>, KF=15 (Абрамова-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163, 0.20383, -1.202593, 3.73787, -5.24185, 1.916952, -0.22481, 1.583, -0.1627, 0.36195, 0.026421, -0.03003, 0.06769, -0.03007, 0.01063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5</w:t>
      </w:r>
      <w:r>
        <w:rPr>
          <w:sz w:val="24"/>
          <w:szCs w:val="24"/>
        </w:rPr>
        <w:t>, KF= 8 (Абрамова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.100307, 1.1306, -3.86226, 3.923, -0.964145, 1.05908, -0.274974, 0.08897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6</w:t>
      </w:r>
      <w:r>
        <w:rPr>
          <w:sz w:val="24"/>
          <w:szCs w:val="24"/>
        </w:rPr>
        <w:t>, KF=30 (Куфу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01, 0.0061, -0.0182, 0.0381, -0.0643, 0.0935, -0.1223, 0.1472, -0.1607,  0.1368, 0.0298, -0.6949, 2.3397, -3.4031, 0.5326, 1.3371, 0.2972, 0.6032, -0.388, 0.5669, -0.5859, 0.6107, -0.5724, 0.4921,-0.379,2.2575,-0.149, 0.069, -0.0226, 0.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 (продолжение табл.1)</w:t>
      </w:r>
    </w:p>
    <w:p>
      <w:pPr>
        <w:pStyle w:val="Normal"/>
        <w:jc w:val="center"/>
        <w:rPr/>
      </w:pPr>
      <w:r>
        <w:rPr>
          <w:sz w:val="24"/>
          <w:szCs w:val="24"/>
        </w:rPr>
        <w:t>Коэффициенты линейных фильтров для решения прямой задачи ВЭЗ 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/>
        <w:t xml:space="preserve"> из R или T).</w:t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6"/>
        <w:gridCol w:w="1535"/>
        <w:gridCol w:w="1521"/>
        <w:gridCol w:w="1512"/>
        <w:gridCol w:w="1509"/>
        <w:gridCol w:w="1535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N </w:t>
            </w:r>
            <w:r>
              <w:rPr>
                <w:spacing w:val="-2"/>
                <w:sz w:val="24"/>
                <w:szCs w:val="24"/>
              </w:rPr>
              <w:t>фильт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1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/</w:t>
            </w:r>
          </w:p>
          <w:p>
            <w:pPr>
              <w:pStyle w:val="Iauiue"/>
              <w:tabs>
                <w:tab w:val="clear" w:pos="720"/>
                <w:tab w:val="center" w:pos="731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станов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ш</w:t>
            </w:r>
          </w:p>
          <w:p>
            <w:pPr>
              <w:pStyle w:val="Iauiue"/>
              <w:tabs>
                <w:tab w:val="clear" w:pos="720"/>
                <w:tab w:val="center" w:pos="731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Венне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фуд</w:t>
            </w:r>
          </w:p>
          <w:p>
            <w:pPr>
              <w:pStyle w:val="Iauiue"/>
              <w:tabs>
                <w:tab w:val="clear" w:pos="720"/>
                <w:tab w:val="center" w:pos="731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Венне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ш</w:t>
            </w:r>
          </w:p>
          <w:p>
            <w:pPr>
              <w:pStyle w:val="Iauiue"/>
              <w:tabs>
                <w:tab w:val="clear" w:pos="720"/>
                <w:tab w:val="center" w:pos="731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До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рамова</w:t>
            </w:r>
          </w:p>
          <w:p>
            <w:pPr>
              <w:pStyle w:val="Iauiue"/>
              <w:tabs>
                <w:tab w:val="clear" w:pos="720"/>
                <w:tab w:val="center" w:pos="732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L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рамова</w:t>
            </w:r>
          </w:p>
          <w:p>
            <w:pPr>
              <w:pStyle w:val="Iauiue"/>
              <w:tabs>
                <w:tab w:val="clear" w:pos="720"/>
                <w:tab w:val="center" w:pos="737" w:leader="none"/>
              </w:tabs>
              <w:suppressAutoHyphens w:val="true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M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Q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.15 (1.47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KF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0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KT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3 (6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4 (8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ALF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</w:rPr>
              <w:t>1.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0.914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.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  <w:lang w:val="en-US"/>
              </w:rPr>
              <w:t> NC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8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7, 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21, 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9, 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7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5, 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7</w:t>
      </w:r>
      <w:r>
        <w:rPr>
          <w:sz w:val="24"/>
          <w:szCs w:val="24"/>
        </w:rPr>
        <w:t>, KF=10 (Гош) для установки Венн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067, 0.0179, -0.0253, 0.0416, -0.0935, 0.3473, -1.3341, 1.5662, 0.4582, 0.02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fa=1.36/1.5 = 0.906. На Западе кривые ВЭЗ для уст. Веннера строят в координатах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a!!!), где а - AB/3, а не AB/2. Наша традиция - AB/2, отсюда коэффициент 1.5 в ALFA, без него - AB/3=a, с ним AB/2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8</w:t>
      </w:r>
      <w:r>
        <w:rPr>
          <w:sz w:val="24"/>
          <w:szCs w:val="24"/>
        </w:rPr>
        <w:t>, KF=14 (Куфуд) для установки Венн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0006, -0.0042, 0.0193, -0.1029, 0.5670, -1.7514, 1.2348, 0.8415, 0.1380, 0.0589, -0.0086, 0.0091, -0.0031, 0.0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lfa еще не поделена на 1.5. После деления Alfa=0.609593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9</w:t>
      </w:r>
      <w:r>
        <w:rPr>
          <w:sz w:val="24"/>
          <w:szCs w:val="24"/>
        </w:rPr>
        <w:t xml:space="preserve">, (Гош) для установки ДОЗ. </w:t>
      </w:r>
      <w:r>
        <w:rPr>
          <w:sz w:val="24"/>
          <w:szCs w:val="24"/>
          <w:lang w:val="en-US"/>
        </w:rPr>
        <w:t>KF=23, KTM=6, K=21, M=22, ALFA=1.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27, 0.0594, -0.0666, 0.0757, -0.0871, 0.102, -0.1221, 0.1499, -0.1896, 0.2512, -0.3551, 0.5471, -0.9429, 1.8615, -4.1097, 8.4438, -11.3323, 5.3842, 1.3257, 0.2887, -0.2274, 0.0376, -0.0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(1)=(RN*2)*0.00109/(Q**3), вводим нач. полуразнос RN, считаем сетку разносов, а Хнач. считаем по нач. разносу (полуразнос RN *2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10</w:t>
      </w:r>
      <w:r>
        <w:rPr>
          <w:sz w:val="24"/>
          <w:szCs w:val="24"/>
        </w:rPr>
        <w:t>, KF=19 (Абрамова, для линейных электродов), KTM=7, Q=1.39, ALFA=1., K= 9, M=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046089, 0.0788749, -0.4762351, 1.278870, -0.9818813, -1.113364, 0.6166727, 0.5743458, 0.3577397, 0.3792369, 0.09551803, 0.1008750, 0.05440269, -0.00432782, 0.06347805, -0.06804357, 0.07817738, -0.04533243, 0.0156004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 11</w:t>
      </w:r>
      <w:r>
        <w:rPr>
          <w:sz w:val="24"/>
          <w:szCs w:val="24"/>
        </w:rPr>
        <w:t xml:space="preserve">, (Абрамова, для потенциала, уст. </w:t>
      </w:r>
      <w:r>
        <w:rPr>
          <w:sz w:val="24"/>
          <w:szCs w:val="24"/>
          <w:lang w:val="en-US"/>
        </w:rPr>
        <w:t>AM) KF=20, KTM=7, Q=1.39, ALFA=1., K= 5, M=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109926, 0.734726, -1.381082, 0.456885, 0.0198409, 0.107110, 0.476241, 0.0782097, 0.1514746, 0.230523, -0.0813157, 0.206489, 0.0685359, -0.265730, 0.452122, -0.0799535, -0.611089, 1.119350, -0.871370, 0.29896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3 (продолжение табл.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ьтры 12-16 рассчитаны В.А.Шевниным с помощью программы </w:t>
      </w:r>
      <w:r>
        <w:rPr>
          <w:b/>
          <w:bCs/>
          <w:sz w:val="24"/>
          <w:szCs w:val="24"/>
        </w:rPr>
        <w:t>FILTER</w:t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2"/>
        <w:gridCol w:w="1796"/>
        <w:gridCol w:w="1395"/>
        <w:gridCol w:w="1502"/>
        <w:gridCol w:w="1513"/>
        <w:gridCol w:w="1390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N </w:t>
            </w:r>
            <w:r>
              <w:rPr>
                <w:spacing w:val="-2"/>
                <w:sz w:val="24"/>
                <w:szCs w:val="24"/>
              </w:rPr>
              <w:t>фильтр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6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Устано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Шлюмберж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Венне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ДО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AM (U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Lin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Q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39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KF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2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KTM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7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ALF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0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1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7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1.1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>M, N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</w:rPr>
              <w:t>9, 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66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9, 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14, 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2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9, 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0" w:leader="none"/>
              </w:tabs>
              <w:suppressAutoHyphens w:val="true"/>
              <w:spacing w:before="58" w:after="166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8, 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Фильтр N 12</w:t>
      </w:r>
      <w:r>
        <w:rPr>
          <w:sz w:val="24"/>
          <w:szCs w:val="24"/>
        </w:rPr>
        <w:t xml:space="preserve">, KF=15, уст. Шлюмберже, (S-16), Шевнин. </w:t>
      </w:r>
      <w:r>
        <w:rPr>
          <w:sz w:val="24"/>
          <w:szCs w:val="24"/>
          <w:lang w:val="en-US"/>
        </w:rPr>
        <w:t>KF=15,  KTM=7, ALFA=1.005, M=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.015821, 0.203596, -1.222006, 3.856356, -5.567616, 2.414293, -0.758876, 2.122195, -0.671525, 0.783732, -0.290884, 0.169452, -0.031227, 0.003612, 0.004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КВАДРАТИЧНАЯ ОШИБКА (В %)= 0.001048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ЭФФИЦИЕНТОВ ФИЛЬТРА= 0.999986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 13</w:t>
      </w:r>
      <w:r>
        <w:rPr>
          <w:sz w:val="24"/>
          <w:szCs w:val="24"/>
        </w:rPr>
        <w:t xml:space="preserve">, KF=15, уст. Веннера, (W-14), Шевнин. </w:t>
      </w:r>
      <w:r>
        <w:rPr>
          <w:sz w:val="24"/>
          <w:szCs w:val="24"/>
          <w:lang w:val="en-US"/>
        </w:rPr>
        <w:t>KF=15,  KTM=7, ALFA=1.14, M=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0060761, 0.0776724, -0.4517604, 1.2470370, -0.9712197, -1.1451320, 0.4341175, 0.7623470, 0.7153097, 0.0463033, 0.3228741, -0.1333170, 0.1333268, -0.0497029, 0.018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КВАДРАТИЧНАЯ ОШИБКА (В %)= 0.0007907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ЭФФИЦИЕНТОВ ФИЛЬТРА= 0.9999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fa=1.14/1.5. На Западе кривые ВЭЗ для уст. Веннера строят в координатах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F (a=AB/3!!!), а не АВ/2. У нас - AВ/2, отсюда коэф. 1.5 в ALFA, без него - (AB/3=a), с ним (AB/2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 14</w:t>
      </w:r>
      <w:r>
        <w:rPr>
          <w:sz w:val="24"/>
          <w:szCs w:val="24"/>
        </w:rPr>
        <w:t xml:space="preserve">, KF=20, уст. ДОЗ, (D-16), Шевнин.    </w:t>
      </w:r>
      <w:r>
        <w:rPr>
          <w:sz w:val="24"/>
          <w:szCs w:val="24"/>
          <w:lang w:val="en-US"/>
        </w:rPr>
        <w:t>KF=20, KTM=7, ALFA=1.135, M=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0.0000130, 0.0022634, -0.0213047, 0.1154131, -0.4859322, 1.7711440,-5.4590220, 12.2481200, -15.54753, 6.9440900, 0.3930209, 1.7350750, -0.8505089, 0.389838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.2843019, 0.0915451, -0.0438194, 0.0022785, 0.0017841, -0.0021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КВАДРАТИЧНАЯ ОШИБКА (В %)= 0.0007553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ЭФФИЦИЕНТОВ ФИЛЬТРА= 1.000008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 15</w:t>
      </w:r>
      <w:r>
        <w:rPr>
          <w:sz w:val="24"/>
          <w:szCs w:val="24"/>
        </w:rPr>
        <w:t xml:space="preserve">, KF=25, потенциал - установка AМ, (U-14), Шевнин. </w:t>
      </w:r>
      <w:r>
        <w:rPr>
          <w:sz w:val="24"/>
          <w:szCs w:val="24"/>
          <w:lang w:val="en-US"/>
        </w:rPr>
        <w:t>KF=25, KTM=7, ALFA=1.75, M=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021050, -.227701, 0.930814, -1.523978, 1.010370, -1.427002, 2.077722, -1.872570, 2.660787, -2.567381, 3.158133, -3.199600, 3.597916, -3.667092, 3.881488, -3.868526, 3.862603, -3.656208, 3.360556, -2.868746, 2.263495, -1.553329, 0.883808, -0.361660, 0.084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КВАДРАТИЧНАЯ ОШИБКА (В %)= 0.0058768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ЭФФИЦИЕНТОВ ФИЛЬТРА= 0.999476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льтр N 16</w:t>
      </w:r>
      <w:r>
        <w:rPr>
          <w:sz w:val="24"/>
          <w:szCs w:val="24"/>
        </w:rPr>
        <w:t xml:space="preserve">, KF=20, уст. с линейными электродами, (L-7), Шевнин. </w:t>
      </w:r>
      <w:r>
        <w:rPr>
          <w:sz w:val="24"/>
          <w:szCs w:val="24"/>
          <w:lang w:val="en-US"/>
        </w:rPr>
        <w:t>KF=20, KTM=7, ALFA=1.1415, M=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053496, -0.548818, 2.188049, -3.575252, 1.976495, -1.514297, 2.494498, -1.378438, 1.746731, -1.155709, 1.093076, -0.752920, 0.585868, -0.368543, 0.229502, -0.110088, 0.043526, -0.007170, -0.001801, 0.0017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КВАДРАТИЧНАЯ ОШИБКА (В %)= 0.001144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ЭФФИЦИЕНТОВ ФИЛЬТРА= 0.9999945</w:t>
      </w:r>
    </w:p>
    <w:p>
      <w:pPr>
        <w:pStyle w:val="Normal"/>
        <w:jc w:val="center"/>
        <w:rPr/>
      </w:pPr>
      <w:r>
        <w:rPr>
          <w:sz w:val="24"/>
          <w:szCs w:val="24"/>
        </w:rPr>
        <w:t>******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нец описани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******</w:t>
      </w:r>
    </w:p>
    <w:sectPr>
      <w:type w:val="nextPage"/>
      <w:pgSz w:w="11906" w:h="16897"/>
      <w:pgMar w:left="1701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5.emf"/><Relationship Id="rId18" Type="http://schemas.openxmlformats.org/officeDocument/2006/relationships/oleObject" Target="embeddings/oleObject8.bin"/><Relationship Id="rId19" Type="http://schemas.openxmlformats.org/officeDocument/2006/relationships/image" Target="media/image6.emf"/><Relationship Id="rId20" Type="http://schemas.openxmlformats.org/officeDocument/2006/relationships/oleObject" Target="embeddings/oleObject9.bin"/><Relationship Id="rId21" Type="http://schemas.openxmlformats.org/officeDocument/2006/relationships/image" Target="media/image6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4:38:00Z</dcterms:created>
  <dc:creator>Sh</dc:creator>
  <dc:description/>
  <dc:language>en-US</dc:language>
  <cp:lastModifiedBy>Lesha</cp:lastModifiedBy>
  <dcterms:modified xsi:type="dcterms:W3CDTF">2006-11-17T15:59:00Z</dcterms:modified>
  <cp:revision>15</cp:revision>
  <dc:subject/>
  <dc:title>В</dc:title>
</cp:coreProperties>
</file>