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ind w:firstLine="284"/>
        <w:jc w:val="both"/>
        <w:rPr/>
      </w:pPr>
      <w:r>
        <w:rPr/>
        <w:t>В платформенном районе проведены исследования методами МТЗ и МТП для прослеживания кровли палеозойского фундамента. Получено 5 точек МТЗ, отстоящих друг от друга на 50 км по профилю, ориентированному с запада на восток. В промежутках между МТЗ с шагом 10 км выполнено 16 точек МТП на периоде Т=80 с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На пикете 50 профиля расположена скважина, разрез по данным бурения и каротажа - трехслойный, первый слой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1 км представлен известняками и песчаниками УЭС 32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второй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2 км)- толщей переслаивания песков и глин УЭС 2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насыщенной минерализованными водами, а третий - высокоомными породами палеозойского фундамента УЭС &gt;100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 xml:space="preserve">м. По Известно, что </w:t>
      </w:r>
      <w:r>
        <w:rPr>
          <w:lang w:val="en-US"/>
        </w:rPr>
        <w:t>h</w:t>
      </w:r>
      <w:r>
        <w:rPr/>
        <w:t xml:space="preserve"> 1го слоя и </w:t>
      </w:r>
      <w:r>
        <w:rPr>
          <w:rFonts w:cs="Symbol" w:ascii="Symbol" w:hAnsi="Symbol"/>
          <w:lang w:val="en-US"/>
        </w:rPr>
        <w:t></w:t>
      </w:r>
      <w:r>
        <w:rPr/>
        <w:t xml:space="preserve"> слоев выдержаны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ТЗ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, Ом.м)</w:t>
      </w:r>
    </w:p>
    <w:tbl>
      <w:tblPr>
        <w:tblW w:w="57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  <w:r>
              <w:rPr/>
              <w:t xml:space="preserve"> МТЗ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цисс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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</w:p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 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5 13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 </w:t>
            </w:r>
          </w:p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5 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 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5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3 12.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5 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</w:t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</w:p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5 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5 19.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Таблица значений импедансов </w:t>
      </w:r>
      <w:r>
        <w:rPr>
          <w:lang w:val="en-US"/>
        </w:rPr>
        <w:t>Z</w:t>
      </w:r>
      <w:r>
        <w:rPr>
          <w:vertAlign w:val="subscript"/>
        </w:rPr>
        <w:t>МТП</w:t>
      </w:r>
      <w:r>
        <w:rPr/>
        <w:t xml:space="preserve"> для Т=80 сек.</w:t>
      </w:r>
    </w:p>
    <w:tbl>
      <w:tblPr>
        <w:tblW w:w="650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Z|, </w:t>
            </w:r>
            <w:r>
              <w:rPr/>
              <w:t>м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jc w:val="center"/>
              <w:rPr/>
            </w:pPr>
            <w:r>
              <w:rPr/>
              <w:t>0.45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7 </w:t>
            </w:r>
          </w:p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1 </w:t>
            </w:r>
          </w:p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7 </w:t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 0.43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7 </w:t>
            </w:r>
          </w:p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/>
            </w:pPr>
            <w:r>
              <w:rPr/>
              <w:t>0.4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jc w:val="center"/>
              <w:rPr/>
            </w:pPr>
            <w:r>
              <w:rPr/>
              <w:t>0.408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ind w:firstLine="284"/>
        <w:jc w:val="both"/>
        <w:rPr/>
      </w:pPr>
      <w:r>
        <w:rPr/>
        <w:t>В платформенном районе проведены исследования методами МТЗ и МТП с целью прослеживания кровли палеозойского фундамента. Получено 5 точек МТЗ, отстоящих друг от друга на 50 км по профилю, ориентированному с запада на восток. В промежутках между МТЗ с шагом 10 км выполнено 16 точек МТП на периоде Т=80 с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На пикете 150 профиля расположена скважина, разрез по данным бурения и каротажа - трехслойный, первый слой мощностью 1.5 км представлен известняками и песчаниками УЭС 5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второй (мощностью 2.3 км) - толщей переслаивания песков и глин УЭС 3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насыщенной минерализованными водами, а третий - высокоомными породами палеозойского фундамента УЭС &gt;100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 xml:space="preserve">м. Известно, что </w:t>
      </w:r>
      <w:r>
        <w:rPr>
          <w:lang w:val="en-US"/>
        </w:rPr>
        <w:t>h</w:t>
      </w:r>
      <w:r>
        <w:rPr/>
        <w:t xml:space="preserve"> 1го слоя и </w:t>
      </w:r>
      <w:r>
        <w:rPr>
          <w:rFonts w:cs="Symbol" w:ascii="Symbol" w:hAnsi="Symbol"/>
          <w:lang w:val="en-US"/>
        </w:rPr>
        <w:t></w:t>
      </w:r>
      <w:r>
        <w:rPr/>
        <w:t xml:space="preserve"> слоев выдержаны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ТЗ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, Ом.м)</w:t>
      </w:r>
    </w:p>
    <w:tbl>
      <w:tblPr>
        <w:tblW w:w="57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719"/>
        <w:gridCol w:w="719"/>
        <w:gridCol w:w="719"/>
        <w:gridCol w:w="719"/>
        <w:gridCol w:w="719"/>
        <w:gridCol w:w="719"/>
        <w:gridCol w:w="72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  <w:r>
              <w:rPr/>
              <w:t xml:space="preserve"> МТЗ</w:t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цисс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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</w:p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</w:t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 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 </w:t>
            </w:r>
          </w:p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5 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 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 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 </w:t>
            </w:r>
          </w:p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 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 </w:t>
            </w:r>
          </w:p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 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 </w:t>
            </w:r>
          </w:p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 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 11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  <w:t xml:space="preserve">Таблица значений импедансов </w:t>
      </w:r>
      <w:r>
        <w:rPr>
          <w:lang w:val="en-US"/>
        </w:rPr>
        <w:t>Z</w:t>
      </w:r>
      <w:r>
        <w:rPr>
          <w:vertAlign w:val="subscript"/>
        </w:rPr>
        <w:t>МТП</w:t>
      </w:r>
      <w:r>
        <w:rPr/>
        <w:t xml:space="preserve"> для Т=80 сек.</w:t>
      </w:r>
    </w:p>
    <w:tbl>
      <w:tblPr>
        <w:tblW w:w="642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Z|, </w:t>
            </w:r>
            <w:r>
              <w:rPr/>
              <w:t>м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3 </w:t>
            </w:r>
          </w:p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5 </w:t>
            </w:r>
          </w:p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8 </w:t>
            </w:r>
          </w:p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 </w:t>
            </w:r>
          </w:p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9 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8 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2 </w:t>
            </w:r>
          </w:p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4 </w:t>
            </w:r>
          </w:p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32"/>
        </w:rPr>
        <w:t>3</w:t>
      </w:r>
    </w:p>
    <w:p>
      <w:pPr>
        <w:pStyle w:val="Normal"/>
        <w:ind w:firstLine="284"/>
        <w:jc w:val="both"/>
        <w:rPr/>
      </w:pPr>
      <w:r>
        <w:rPr/>
        <w:t>В платформенном районе проведены исследования методами МТЗ и МТП с целью прослеживания кровли палеозойского фундамента. Получено 5 точек МТЗ, отстоящих друг от друга на 50 км по профилю, ориентированному с запада на восток. В промежутках между МТЗ с шагом 10 км выполнено 16 точек МТП на периоде Т=80 с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На пикете 50 профиля расположена скважина, разрез по данным бурения и каротажа - трехслойный, первый слой мощностью 2 км представлен известняками и песчаниками УЭС 128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второй (мощностью 3.5 км) - толщей переслаивания песков и глин УЭС 8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насыщенной минерализованными водами, а третий - высокоомными породами палеозойского фундамента УЭС &gt;100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 xml:space="preserve">м. Известно, что </w:t>
      </w:r>
      <w:r>
        <w:rPr>
          <w:lang w:val="en-US"/>
        </w:rPr>
        <w:t>h</w:t>
      </w:r>
      <w:r>
        <w:rPr/>
        <w:t xml:space="preserve"> 1го слоя и </w:t>
      </w:r>
      <w:r>
        <w:rPr>
          <w:rFonts w:cs="Symbol" w:ascii="Symbol" w:hAnsi="Symbol"/>
          <w:lang w:val="en-US"/>
        </w:rPr>
        <w:t></w:t>
      </w:r>
      <w:r>
        <w:rPr/>
        <w:t xml:space="preserve"> слоев выдержаны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ТЗ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, Ом.м)</w:t>
      </w:r>
    </w:p>
    <w:tbl>
      <w:tblPr>
        <w:tblW w:w="58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31"/>
        <w:gridCol w:w="631"/>
        <w:gridCol w:w="631"/>
        <w:gridCol w:w="631"/>
        <w:gridCol w:w="631"/>
        <w:gridCol w:w="631"/>
        <w:gridCol w:w="634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 МТ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5 </w:t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 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 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 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6 </w:t>
            </w:r>
          </w:p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7 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  <w:t xml:space="preserve">Таблица значений импедансов </w:t>
      </w:r>
      <w:r>
        <w:rPr>
          <w:lang w:val="en-US"/>
        </w:rPr>
        <w:t>Z</w:t>
      </w:r>
      <w:r>
        <w:rPr>
          <w:vertAlign w:val="subscript"/>
        </w:rPr>
        <w:t>МТП</w:t>
      </w:r>
      <w:r>
        <w:rPr/>
        <w:t xml:space="preserve"> для Т=80 сек.</w:t>
      </w:r>
    </w:p>
    <w:tbl>
      <w:tblPr>
        <w:tblW w:w="642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Z|, </w:t>
            </w:r>
            <w:r>
              <w:rPr/>
              <w:t>м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4 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5 </w:t>
            </w:r>
          </w:p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 </w:t>
            </w:r>
          </w:p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2 </w:t>
            </w:r>
          </w:p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6 </w:t>
            </w:r>
          </w:p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32"/>
        </w:rPr>
        <w:t>4</w:t>
      </w:r>
    </w:p>
    <w:p>
      <w:pPr>
        <w:pStyle w:val="Normal"/>
        <w:ind w:firstLine="284"/>
        <w:jc w:val="both"/>
        <w:rPr/>
      </w:pPr>
      <w:r>
        <w:rPr/>
        <w:t>В платформенном районе проведены исследования методами МТЗ и МТП с целью прослеживания кровли палеозойского фундамента. Получено 5 точек МТЗ, отстоящих друг от друга на 50 км по профилю, ориентированному с запада на восток. В промежутках между МТЗ с шагом 10 км выполнено 16 точек МТП на периоде Т=80 с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На пикете 150 профиля расположена скважина, разрез по данным бурения и каротажа - трехслойный, первый слой мощностью 2 км представлен известняками и песчаниками УЭС 96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второй (мощностью 3 км) - толщей переслаивания песков и глин УЭС 6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насыщенной минерализованными водами, а третий - высокоомными породами палеозойского фундамента УЭС &gt;100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 xml:space="preserve">м. Известно, что </w:t>
      </w:r>
      <w:r>
        <w:rPr>
          <w:lang w:val="en-US"/>
        </w:rPr>
        <w:t>h</w:t>
      </w:r>
      <w:r>
        <w:rPr/>
        <w:t xml:space="preserve"> 1го слоя и </w:t>
      </w:r>
      <w:r>
        <w:rPr>
          <w:rFonts w:cs="Symbol" w:ascii="Symbol" w:hAnsi="Symbol"/>
          <w:lang w:val="en-US"/>
        </w:rPr>
        <w:t></w:t>
      </w:r>
      <w:r>
        <w:rPr/>
        <w:t xml:space="preserve"> слоев выдержаны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ТЗ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, Ом.м)</w:t>
      </w:r>
    </w:p>
    <w:tbl>
      <w:tblPr>
        <w:tblW w:w="57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719"/>
        <w:gridCol w:w="719"/>
        <w:gridCol w:w="719"/>
        <w:gridCol w:w="719"/>
        <w:gridCol w:w="719"/>
        <w:gridCol w:w="719"/>
        <w:gridCol w:w="72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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 МТ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</w:t>
            </w:r>
          </w:p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5 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 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 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6 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8 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7 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7 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 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6 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6 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  <w:t xml:space="preserve">Таблица значений импедансов </w:t>
      </w:r>
      <w:r>
        <w:rPr>
          <w:lang w:val="en-US"/>
        </w:rPr>
        <w:t>Z</w:t>
      </w:r>
      <w:r>
        <w:rPr>
          <w:vertAlign w:val="subscript"/>
        </w:rPr>
        <w:t>МТП</w:t>
      </w:r>
      <w:r>
        <w:rPr/>
        <w:t xml:space="preserve"> для Т=80 сек.</w:t>
      </w:r>
    </w:p>
    <w:tbl>
      <w:tblPr>
        <w:tblW w:w="642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Z|, </w:t>
            </w:r>
            <w:r>
              <w:rPr/>
              <w:t>м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3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9 </w:t>
            </w:r>
          </w:p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8 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8 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3 </w:t>
            </w:r>
          </w:p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7 </w:t>
            </w:r>
          </w:p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 </w:t>
            </w:r>
          </w:p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32"/>
        </w:rPr>
        <w:t>5</w:t>
      </w:r>
    </w:p>
    <w:p>
      <w:pPr>
        <w:pStyle w:val="Normal"/>
        <w:ind w:firstLine="284"/>
        <w:jc w:val="both"/>
        <w:rPr/>
      </w:pPr>
      <w:r>
        <w:rPr/>
        <w:t>В платформенном районе проведены исследования методами МТЗ и МТП с целью прослеживания кровли палеозойского фундамента. Получено 5 точек МТЗ, отстоящих друг от друга на 50 км по профилю, ориентированному с запада на восток. В промежутках между МТЗ с шагом 10 км выполнено 16 точек МТП на периоде Т=80 с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На пикете 200 профиля расположена скважина, разрез по данным бурения и каротажа - трехслойный, первый слой мощностью 3 км представлен известняками и песчаниками УЭС 96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второй (мощностью 3 км) - толщей переслаивания песков и глин УЭС 6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насыщенной минерализованными водами, а третий - высокоомными породами палеозойского фундамента УЭС &gt;100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 xml:space="preserve">м. Известно, что </w:t>
      </w:r>
      <w:r>
        <w:rPr>
          <w:lang w:val="en-US"/>
        </w:rPr>
        <w:t>h</w:t>
      </w:r>
      <w:r>
        <w:rPr/>
        <w:t xml:space="preserve"> 1го слоя и </w:t>
      </w:r>
      <w:r>
        <w:rPr>
          <w:rFonts w:cs="Symbol" w:ascii="Symbol" w:hAnsi="Symbol"/>
          <w:lang w:val="en-US"/>
        </w:rPr>
        <w:t></w:t>
      </w:r>
      <w:r>
        <w:rPr/>
        <w:t xml:space="preserve"> слоев выдержаны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ТЗ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, Ом.м)</w:t>
      </w:r>
    </w:p>
    <w:tbl>
      <w:tblPr>
        <w:tblW w:w="57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719"/>
        <w:gridCol w:w="719"/>
        <w:gridCol w:w="719"/>
        <w:gridCol w:w="719"/>
        <w:gridCol w:w="719"/>
        <w:gridCol w:w="719"/>
        <w:gridCol w:w="72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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 МТ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 </w:t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 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 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 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 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 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 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 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7 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6 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 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 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5 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  <w:t xml:space="preserve">Таблица значений импедансов </w:t>
      </w:r>
      <w:r>
        <w:rPr>
          <w:lang w:val="en-US"/>
        </w:rPr>
        <w:t>Z</w:t>
      </w:r>
      <w:r>
        <w:rPr>
          <w:vertAlign w:val="subscript"/>
        </w:rPr>
        <w:t>МТП</w:t>
      </w:r>
      <w:r>
        <w:rPr/>
        <w:t xml:space="preserve"> для Т=80 сек.</w:t>
      </w:r>
    </w:p>
    <w:tbl>
      <w:tblPr>
        <w:tblW w:w="642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Z|, </w:t>
            </w:r>
            <w:r>
              <w:rPr/>
              <w:t>м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7 </w:t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7 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6 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65 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5 1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7 </w:t>
            </w:r>
          </w:p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32"/>
        </w:rPr>
        <w:t>6</w:t>
      </w:r>
    </w:p>
    <w:p>
      <w:pPr>
        <w:pStyle w:val="Normal"/>
        <w:ind w:firstLine="284"/>
        <w:jc w:val="both"/>
        <w:rPr/>
      </w:pPr>
      <w:r>
        <w:rPr/>
        <w:t>В платформенном районе проведены исследования методами МТЗ и МТП с целью прослеживания кровли палеозойского фундамента. Получено 5 точек МТЗ, отстоящих друг от друга на 50 км по профилю, ориентированному с запада на восток. В промежутках между МТЗ с шагом 10 км выполнено 16 точек МТП на периоде Т=80 с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На пикете 100 профиля расположена скважина, разрез по данным бурения и каротажа - трехслойный, первый слой мощностью 1 км представлен известняками и песчаниками УЭС 64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второй (мощностью 2 км) - толщей переслаивания песков и глин УЭС 2.5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насыщенной минерализованными водами, а третий - высокоомными породами палеозойского фундамента УЭС &gt;100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 xml:space="preserve">м. Известно, что </w:t>
      </w:r>
      <w:r>
        <w:rPr>
          <w:lang w:val="en-US"/>
        </w:rPr>
        <w:t>h</w:t>
      </w:r>
      <w:r>
        <w:rPr/>
        <w:t xml:space="preserve"> 1го слоя и </w:t>
      </w:r>
      <w:r>
        <w:rPr>
          <w:rFonts w:cs="Symbol" w:ascii="Symbol" w:hAnsi="Symbol"/>
          <w:lang w:val="en-US"/>
        </w:rPr>
        <w:t></w:t>
      </w:r>
      <w:r>
        <w:rPr/>
        <w:t xml:space="preserve"> слоев выдержаны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ТЗ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, Ом.м)</w:t>
      </w:r>
    </w:p>
    <w:tbl>
      <w:tblPr>
        <w:tblW w:w="57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719"/>
        <w:gridCol w:w="719"/>
        <w:gridCol w:w="719"/>
        <w:gridCol w:w="719"/>
        <w:gridCol w:w="719"/>
        <w:gridCol w:w="719"/>
        <w:gridCol w:w="72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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 МТ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6 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5 </w:t>
            </w:r>
          </w:p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 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 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 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 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</w:t>
            </w:r>
          </w:p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5 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 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Таблица значений импедансов </w:t>
      </w:r>
      <w:r>
        <w:rPr>
          <w:lang w:val="en-US"/>
        </w:rPr>
        <w:t>Z</w:t>
      </w:r>
      <w:r>
        <w:rPr>
          <w:vertAlign w:val="subscript"/>
        </w:rPr>
        <w:t>МТП</w:t>
      </w:r>
      <w:r>
        <w:rPr/>
        <w:t xml:space="preserve"> для Т=80 сек.</w:t>
      </w:r>
    </w:p>
    <w:tbl>
      <w:tblPr>
        <w:tblW w:w="642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Z|, </w:t>
            </w:r>
            <w:r>
              <w:rPr/>
              <w:t>м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5 </w:t>
            </w:r>
          </w:p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5 </w:t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4 </w:t>
            </w:r>
          </w:p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0.4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32"/>
        </w:rPr>
        <w:t>7</w:t>
      </w:r>
    </w:p>
    <w:p>
      <w:pPr>
        <w:pStyle w:val="Normal"/>
        <w:ind w:firstLine="284"/>
        <w:jc w:val="both"/>
        <w:rPr/>
      </w:pPr>
      <w:r>
        <w:rPr/>
        <w:t>В платформенном районе проведены исследования методами МТЗ и МТП с целью прослеживания кровли палеозойского фундамента. Получено 5 точек МТЗ, отстоящих друг от друга на 50 км по профилю, ориентированному с запада на восток. В промежутках между МТЗ с шагом 10 км выполнено 16 точек МТП на периоде Т=80 с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На пикете 100 профиля расположена скважина, разрез по данным бурения и каротажа - трехслойный, первый слой мощностью 1.5 км представлен известняками и песчаниками УЭС 64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второй (мощностью 2.5 км) - толщей переслаивания песков и глин УЭС 2.5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насыщенной минерализованными водами, а третий - высокоомными породами палеозойского фундамента УЭС &gt;100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 xml:space="preserve">м. Известно, что </w:t>
      </w:r>
      <w:r>
        <w:rPr>
          <w:lang w:val="en-US"/>
        </w:rPr>
        <w:t>h</w:t>
      </w:r>
      <w:r>
        <w:rPr/>
        <w:t xml:space="preserve"> 1го слоя и </w:t>
      </w:r>
      <w:r>
        <w:rPr>
          <w:rFonts w:cs="Symbol" w:ascii="Symbol" w:hAnsi="Symbol"/>
          <w:lang w:val="en-US"/>
        </w:rPr>
        <w:t></w:t>
      </w:r>
      <w:r>
        <w:rPr/>
        <w:t xml:space="preserve"> слоев выдержаны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ТЗ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, Ом.м)</w:t>
      </w:r>
    </w:p>
    <w:tbl>
      <w:tblPr>
        <w:tblW w:w="57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719"/>
        <w:gridCol w:w="719"/>
        <w:gridCol w:w="719"/>
        <w:gridCol w:w="719"/>
        <w:gridCol w:w="719"/>
        <w:gridCol w:w="719"/>
        <w:gridCol w:w="72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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 МТ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 </w:t>
            </w:r>
          </w:p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5 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 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</w:t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 </w:t>
            </w:r>
          </w:p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 </w:t>
            </w:r>
          </w:p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 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 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 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9 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 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 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 xml:space="preserve">Таблица значений импедансов </w:t>
      </w:r>
      <w:r>
        <w:rPr>
          <w:lang w:val="en-US"/>
        </w:rPr>
        <w:t>Z</w:t>
      </w:r>
      <w:r>
        <w:rPr>
          <w:vertAlign w:val="subscript"/>
        </w:rPr>
        <w:t>МТП</w:t>
      </w:r>
      <w:r>
        <w:rPr/>
        <w:t xml:space="preserve"> для Т=80 сек.</w:t>
      </w:r>
    </w:p>
    <w:tbl>
      <w:tblPr>
        <w:tblW w:w="642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Z|, </w:t>
            </w:r>
            <w:r>
              <w:rPr/>
              <w:t>м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48 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2 </w:t>
            </w:r>
          </w:p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6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 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 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6 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5 </w:t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32"/>
        </w:rPr>
        <w:t>8</w:t>
      </w:r>
    </w:p>
    <w:p>
      <w:pPr>
        <w:pStyle w:val="Normal"/>
        <w:ind w:firstLine="284"/>
        <w:jc w:val="both"/>
        <w:rPr/>
      </w:pPr>
      <w:r>
        <w:rPr/>
        <w:t>В платформенном районе проведены исследования методами МТЗ и МТП с целью прослеживания кровли палеозойского фундамента. Получено 5 точек МТЗ, отстоящих друг от друга на 50 км по профилю, ориентированному с запада на восток. В промежутках между МТЗ с шагом 10 км выполнено 16 точек МТП на периоде Т=80 с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На пикете 50 профиля расположена скважина, разрез по данным бурения и каротажа - трехслойный, первый слой мощностью 1.5 км представлен известняками и песчаниками УЭС 128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второй (мощностью 3.75 км) - толщей переслаивания песков и глин УЭС 5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насыщенной минерализованными водами, а третий - высокоомными породами палеозойского фундамента УЭС &gt;100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 xml:space="preserve">м. Известно, что </w:t>
      </w:r>
      <w:r>
        <w:rPr>
          <w:lang w:val="en-US"/>
        </w:rPr>
        <w:t>h</w:t>
      </w:r>
      <w:r>
        <w:rPr/>
        <w:t xml:space="preserve"> 1го слоя и </w:t>
      </w:r>
      <w:r>
        <w:rPr>
          <w:rFonts w:cs="Symbol" w:ascii="Symbol" w:hAnsi="Symbol"/>
          <w:lang w:val="en-US"/>
        </w:rPr>
        <w:t></w:t>
      </w:r>
      <w:r>
        <w:rPr/>
        <w:t xml:space="preserve"> слоев выдержаны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ТЗ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, Ом.м)</w:t>
      </w:r>
    </w:p>
    <w:tbl>
      <w:tblPr>
        <w:tblW w:w="57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719"/>
        <w:gridCol w:w="719"/>
        <w:gridCol w:w="719"/>
        <w:gridCol w:w="719"/>
        <w:gridCol w:w="719"/>
        <w:gridCol w:w="719"/>
        <w:gridCol w:w="72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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 МТ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8 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 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 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 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 </w:t>
            </w:r>
          </w:p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 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 </w:t>
            </w:r>
          </w:p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 </w:t>
            </w:r>
          </w:p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 </w:t>
            </w:r>
          </w:p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8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 xml:space="preserve">Таблица значений импедансов </w:t>
      </w:r>
      <w:r>
        <w:rPr>
          <w:lang w:val="en-US"/>
        </w:rPr>
        <w:t>Z</w:t>
      </w:r>
      <w:r>
        <w:rPr>
          <w:vertAlign w:val="subscript"/>
        </w:rPr>
        <w:t>МТП</w:t>
      </w:r>
      <w:r>
        <w:rPr/>
        <w:t xml:space="preserve"> для Т=80 сек.</w:t>
      </w:r>
    </w:p>
    <w:tbl>
      <w:tblPr>
        <w:tblW w:w="642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Z|, </w:t>
            </w:r>
            <w:r>
              <w:rPr/>
              <w:t>м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5 </w:t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6 </w:t>
            </w:r>
          </w:p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4 </w:t>
            </w:r>
          </w:p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7 </w:t>
            </w:r>
          </w:p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5 </w:t>
            </w:r>
          </w:p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 0.6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8 </w:t>
            </w:r>
          </w:p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7 </w:t>
            </w:r>
          </w:p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32"/>
        </w:rPr>
        <w:t>9</w:t>
      </w:r>
    </w:p>
    <w:p>
      <w:pPr>
        <w:pStyle w:val="Normal"/>
        <w:ind w:firstLine="284"/>
        <w:jc w:val="both"/>
        <w:rPr/>
      </w:pPr>
      <w:r>
        <w:rPr/>
        <w:t>В платформенном районе проведены исследования методами МТЗ и МТП с целью прослеживания кровли палеозойского фундамента. Получено 5 точек МТЗ, отстоящих друг от друга на 50 км по профилю, ориентированному с запада на восток. В промежутках между МТЗ с шагом 10 км выполнено 16 точек МТП на периоде Т=80 с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На пикете 200 профиля расположена скважина, разрез по данным бурения и каротажа - трехслойный, первый слой мощностью 2 км представлен известняками и песчаниками УЭС 128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второй (мощностью 2 км) - толщей переслаивания песков и глин УЭС 5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насыщенной минерализованными водами, а третий - высокоомными породами палеозойского фундамента УЭС &gt;100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 xml:space="preserve">м. Известно, что </w:t>
      </w:r>
      <w:r>
        <w:rPr>
          <w:lang w:val="en-US"/>
        </w:rPr>
        <w:t>h</w:t>
      </w:r>
      <w:r>
        <w:rPr/>
        <w:t xml:space="preserve"> 1го слоя и </w:t>
      </w:r>
      <w:r>
        <w:rPr>
          <w:rFonts w:cs="Symbol" w:ascii="Symbol" w:hAnsi="Symbol"/>
          <w:lang w:val="en-US"/>
        </w:rPr>
        <w:t></w:t>
      </w:r>
      <w:r>
        <w:rPr/>
        <w:t xml:space="preserve"> слоев выдержаны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ТЗ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, Ом.м)</w:t>
      </w:r>
    </w:p>
    <w:tbl>
      <w:tblPr>
        <w:tblW w:w="57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719"/>
        <w:gridCol w:w="719"/>
        <w:gridCol w:w="719"/>
        <w:gridCol w:w="719"/>
        <w:gridCol w:w="719"/>
        <w:gridCol w:w="719"/>
        <w:gridCol w:w="72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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 МТ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 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 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6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 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8 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9 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 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  <w:t xml:space="preserve">Таблица значений импедансов </w:t>
      </w:r>
      <w:r>
        <w:rPr>
          <w:lang w:val="en-US"/>
        </w:rPr>
        <w:t>Z</w:t>
      </w:r>
      <w:r>
        <w:rPr>
          <w:vertAlign w:val="subscript"/>
        </w:rPr>
        <w:t>МТП</w:t>
      </w:r>
      <w:r>
        <w:rPr/>
        <w:t xml:space="preserve"> для Т=80 сек.</w:t>
      </w:r>
    </w:p>
    <w:tbl>
      <w:tblPr>
        <w:tblW w:w="642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Z|, </w:t>
            </w:r>
            <w:r>
              <w:rPr/>
              <w:t>м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9 </w:t>
            </w:r>
          </w:p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 </w:t>
            </w:r>
          </w:p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5 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5 </w:t>
            </w:r>
          </w:p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75 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3 </w:t>
            </w:r>
          </w:p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6 </w:t>
            </w:r>
          </w:p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32"/>
        </w:rPr>
        <w:t>10</w:t>
      </w:r>
    </w:p>
    <w:p>
      <w:pPr>
        <w:pStyle w:val="Normal"/>
        <w:ind w:firstLine="284"/>
        <w:jc w:val="both"/>
        <w:rPr/>
      </w:pPr>
      <w:r>
        <w:rPr/>
        <w:t>В платформенном районе проведены исследования методами МТЗ и МТП с целью прослеживания кровли палеозойского фундамента. Получено 5 точек МТЗ, отстоящих друг от друга на 50 км по профилю, ориентированному с запада на восток. В промежутках между МТЗ с шагом 10 км выполнено 16 точек МТП на периоде Т=80 с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На пикете 50 профиля расположена скважина, разрез по данным бурения и каротажа - трехслойный, первый слой мощностью 2 км представлен известняками и песчаниками УЭС 15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второй (мощностью 3.75 км) - толщей переслаивания песков и глин УЭС 6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>м, насыщенной минерализованными водами, а третий - высокоомными породами палеозойского фундамента УЭС &gt;1000 Ом</w:t>
      </w:r>
      <w:r>
        <w:rPr>
          <w:rFonts w:eastAsia="Times New Roman CYR" w:cs="Times New Roman CYR" w:ascii="Times New Roman CYR" w:hAnsi="Times New Roman CYR"/>
        </w:rPr>
        <w:t>·</w:t>
      </w:r>
      <w:r>
        <w:rPr/>
        <w:t xml:space="preserve">м. Известно, что </w:t>
      </w:r>
      <w:r>
        <w:rPr>
          <w:lang w:val="en-US"/>
        </w:rPr>
        <w:t>h</w:t>
      </w:r>
      <w:r>
        <w:rPr/>
        <w:t xml:space="preserve"> 1го слоя и </w:t>
      </w:r>
      <w:r>
        <w:rPr>
          <w:rFonts w:cs="Symbol" w:ascii="Symbol" w:hAnsi="Symbol"/>
          <w:lang w:val="en-US"/>
        </w:rPr>
        <w:t></w:t>
      </w:r>
      <w:r>
        <w:rPr/>
        <w:t xml:space="preserve"> слоев выдержаны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ТЗ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T</w:t>
      </w:r>
      <w:r>
        <w:rPr/>
        <w:t>, Ом.м)</w:t>
      </w:r>
    </w:p>
    <w:tbl>
      <w:tblPr>
        <w:tblW w:w="57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719"/>
        <w:gridCol w:w="719"/>
        <w:gridCol w:w="719"/>
        <w:gridCol w:w="719"/>
        <w:gridCol w:w="719"/>
        <w:gridCol w:w="719"/>
        <w:gridCol w:w="72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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 МТ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 </w:t>
            </w:r>
          </w:p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9 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9 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6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 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 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7 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  <w:t xml:space="preserve">Таблица значений импедансов </w:t>
      </w:r>
      <w:r>
        <w:rPr>
          <w:lang w:val="en-US"/>
        </w:rPr>
        <w:t>Z</w:t>
      </w:r>
      <w:r>
        <w:rPr>
          <w:vertAlign w:val="subscript"/>
        </w:rPr>
        <w:t>МТП</w:t>
      </w:r>
      <w:r>
        <w:rPr/>
        <w:t xml:space="preserve"> для Т=80 сек.</w:t>
      </w:r>
    </w:p>
    <w:tbl>
      <w:tblPr>
        <w:tblW w:w="642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П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Z|, </w:t>
            </w:r>
            <w:r>
              <w:rPr/>
              <w:t>м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 </w:t>
            </w:r>
          </w:p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8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4 </w:t>
            </w:r>
          </w:p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6 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1 </w:t>
            </w:r>
          </w:p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 </w:t>
            </w:r>
          </w:p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5 </w:t>
            </w:r>
          </w:p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5:00Z</dcterms:created>
  <dc:creator>Alexandre Katalov</dc:creator>
  <dc:description/>
  <dc:language>en-US</dc:language>
  <cp:lastModifiedBy>Бобачев</cp:lastModifiedBy>
  <dcterms:modified xsi:type="dcterms:W3CDTF">2019-03-12T10:59:00Z</dcterms:modified>
  <cp:revision>3</cp:revision>
  <dc:subject/>
  <dc:title>Вариант 1</dc:title>
</cp:coreProperties>
</file>