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ЛАБОРАТОРНАЯ РАБОТ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ЕРТИКАЛЬНОЕ ЭЛЕКТРИЧЕСКОЕ ЗОНДИРОВА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НАД ПЛАСТОМ ОРГСТЕКЛА В БАКЕ С ВОДОЙ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 лабораторной работе ВЭЗ выполняется в баке с водой над листом оргстекла, укрепленном наклонно на некоторой глубине (рис.1.). Так как оргстекло является изолятором, то ток ниже него не проникает и получается двухслойный геоэлектрический разрез: сверху проводящий слой (вода), а внизу непроводящее основание (оргстекло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Наблюдения проводятся с помощью полевой аппаратуры низкой частоты: измерителя и генератора из комплекта аппаратуры ЭРА или измерителя ЭРА и генератора ИКИ, работающей на переменном токе с частотой 4.88 Гц. Генератор ЭРА (ИКИ) вырабатывает стабилизированный ток  и подает его в линию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А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Стабилизация тока позволяет избежать его измерения на каждой точке и тем сокращает время измерения и упрощает расчеты. Если по какой-либо причине (разрыв цепи, короткое замыкание, большое переходное сопротивление) значение выходного тока не может достичь номинала, то срабатывает система защиты и на лицевой панели генератора загорается красная лампочка (дополнительно подается звуковой сигнал). Чтобы продолжить работу, следует: выключить генератор, устранить причину неисправности и включить его снова. Измеритель ЭРА позволяет измерить сигнал в линии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M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в м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3658235</wp:posOffset>
                </wp:positionV>
                <wp:extent cx="2696845" cy="336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80" w:dyaOrig="16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2.35pt;height:253.2pt" filled="f" o:ole="">
                                  <v:imagedata r:id="rId3" o:title=""/>
                                </v:shape>
                                <o:OLEObject Type="Embed" ProgID="" ShapeID="ole_rId2" DrawAspect="Content" ObjectID="_18404416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Рис.1. Схема измерений методом ВЭ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264.75pt;mso-wrap-distance-left:9.05pt;mso-wrap-distance-right:9.05pt;mso-wrap-distance-top:0pt;mso-wrap-distance-bottom:0pt;margin-top:288.0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80" w:dyaOrig="16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2.35pt;height:253.2pt" filled="f" o:ole="">
                            <v:imagedata r:id="rId5" o:title=""/>
                          </v:shape>
                          <o:OLEObject Type="Embed" ProgID="" ShapeID="ole_rId4" DrawAspect="Content" ObjectID="_207044912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Рис.1. Схема измерений методом ВЭ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Зондирования выполняются последовательно в 5 точках профиля, ориентированного по падению границы вода - оргстекло. На каждом пикете измерения начинают на минимальном разносе, заканчивают - на максимальном. Результаты измерений записывают в журнал (см. таблицу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о окончании измерений рассчитывают кривые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r</w:t>
      </w:r>
      <w:r>
        <w:rPr>
          <w:color w:val="000000"/>
          <w:sz w:val="32"/>
          <w:szCs w:val="32"/>
          <w:vertAlign w:val="subscript"/>
        </w:rPr>
        <w:t>К</w:t>
      </w:r>
      <w:r>
        <w:rPr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ля всех пикетов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object w:dxaOrig="15360" w:dyaOrig="68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40pt" filled="f" o:ole="">
            <v:imagedata r:id="rId7" o:title=""/>
          </v:shape>
          <o:OLEObject Type="Embed" ProgID="" ShapeID="ole_rId6" DrawAspect="Content" ObjectID="_1882098807" r:id="rId6"/>
        </w:objec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</w:rPr>
        <w:object w:dxaOrig="15360" w:dyaOrig="52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64pt" filled="f" o:ole="">
            <v:imagedata r:id="rId9" o:title=""/>
          </v:shape>
          <o:OLEObject Type="Embed" ProgID="" ShapeID="ole_rId8" DrawAspect="Content" ObjectID="_1798016412" r:id="rId8"/>
        </w:objec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Результаты расчетов записывают в журнал (см. ниже). Геометрические коэффициенты установки </w:t>
      </w:r>
      <w:r>
        <w:rPr>
          <w:color w:val="000000"/>
          <w:sz w:val="32"/>
          <w:szCs w:val="32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, необходимые для расчета приведены в таблице 2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о результатам измерений на билогарифмическом бланке с модулем 6.25 см строят кривые ВЭЗ. По оси абсцисс откладывают разносы АВ/2 в см, а по оси ординат -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</w:t>
      </w:r>
      <w:r>
        <w:rPr>
          <w:rFonts w:eastAsia="Arial" w:cs="Arial" w:ascii="Arial" w:hAnsi="Arial"/>
          <w:i/>
          <w:iCs/>
          <w:color w:val="000000"/>
          <w:sz w:val="32"/>
          <w:szCs w:val="32"/>
          <w:vertAlign w:val="subscript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в Ом·м.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о формул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08930" cy="1482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бл. 1</w:t>
                            </w:r>
                          </w:p>
                          <w:tbl>
                            <w:tblPr>
                              <w:tblW w:w="83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59"/>
                              <w:gridCol w:w="839"/>
                              <w:gridCol w:w="839"/>
                              <w:gridCol w:w="705"/>
                              <w:gridCol w:w="552"/>
                              <w:gridCol w:w="724"/>
                              <w:gridCol w:w="567"/>
                              <w:gridCol w:w="523"/>
                              <w:gridCol w:w="525"/>
                              <w:gridCol w:w="651"/>
                              <w:gridCol w:w="584"/>
                              <w:gridCol w:w="701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AB/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ВЭЗ 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ВЭЗ 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ВЭЗ 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ВЭЗ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(см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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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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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.0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16.7pt;mso-wrap-distance-left:9.05pt;mso-wrap-distance-right:9.05pt;mso-wrap-distance-top:0pt;mso-wrap-distance-bottom:0pt;margin-top:611.8pt;mso-position-vertical:bottom;mso-position-vertical-relative:margin;margin-left:2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бл. 1</w:t>
                      </w:r>
                    </w:p>
                    <w:tbl>
                      <w:tblPr>
                        <w:tblW w:w="83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59"/>
                        <w:gridCol w:w="839"/>
                        <w:gridCol w:w="839"/>
                        <w:gridCol w:w="705"/>
                        <w:gridCol w:w="552"/>
                        <w:gridCol w:w="724"/>
                        <w:gridCol w:w="567"/>
                        <w:gridCol w:w="523"/>
                        <w:gridCol w:w="525"/>
                        <w:gridCol w:w="651"/>
                        <w:gridCol w:w="584"/>
                        <w:gridCol w:w="701"/>
                        <w:gridCol w:w="562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AB/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ВЭЗ 1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ВЭЗ 2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ВЭЗ 5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ВЭЗ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(см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.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6915</wp:posOffset>
                </wp:positionH>
                <wp:positionV relativeFrom="page">
                  <wp:posOffset>2286635</wp:posOffset>
                </wp:positionV>
                <wp:extent cx="5236845" cy="923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абл</w:t>
                            </w:r>
                            <w:r>
                              <w:rPr/>
                              <w:t>. 2</w:t>
                            </w:r>
                          </w:p>
                          <w:tbl>
                            <w:tblPr>
                              <w:tblW w:w="8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354"/>
                              <w:gridCol w:w="934"/>
                              <w:gridCol w:w="934"/>
                              <w:gridCol w:w="799"/>
                              <w:gridCol w:w="799"/>
                              <w:gridCol w:w="664"/>
                              <w:gridCol w:w="664"/>
                              <w:gridCol w:w="664"/>
                              <w:gridCol w:w="664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AB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 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с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K (м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0.08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0.14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разец журнала для записи результатов ВЭ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72.75pt;mso-wrap-distance-left:9.05pt;mso-wrap-distance-right:9.05pt;mso-wrap-distance-top:0pt;mso-wrap-distance-bottom:0pt;margin-top:180.0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>Табл</w:t>
                      </w:r>
                      <w:r>
                        <w:rPr/>
                        <w:t>. 2</w:t>
                      </w:r>
                    </w:p>
                    <w:tbl>
                      <w:tblPr>
                        <w:tblW w:w="81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354"/>
                        <w:gridCol w:w="934"/>
                        <w:gridCol w:w="934"/>
                        <w:gridCol w:w="799"/>
                        <w:gridCol w:w="799"/>
                        <w:gridCol w:w="664"/>
                        <w:gridCol w:w="664"/>
                        <w:gridCol w:w="664"/>
                        <w:gridCol w:w="664"/>
                        <w:gridCol w:w="664"/>
                      </w:tblGrid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AB/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 (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K (м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0.08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0.14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Образец журнала для записи результатов ВЭЗ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object w:dxaOrig="15360" w:dyaOrig="39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44pt" filled="f" o:ole="">
            <v:imagedata r:id="rId11" o:title=""/>
          </v:shape>
          <o:OLEObject Type="Embed" ProgID="" ShapeID="ole_rId10" DrawAspect="Content" ObjectID="_1452792396" r:id="rId10"/>
        </w:objec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ссчитывают относительную точность измерений.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Кривые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</w:t>
      </w:r>
      <w:r>
        <w:rPr>
          <w:rFonts w:eastAsia="Arial" w:cs="Arial" w:ascii="Arial" w:hAnsi="Arial"/>
          <w:i/>
          <w:iCs/>
          <w:color w:val="000000"/>
          <w:sz w:val="32"/>
          <w:szCs w:val="32"/>
          <w:vertAlign w:val="subscript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полученные в результате вертикального электрического зондирования интерпретируют. В результате определяют мощности и сопротивления слоев геоэлектрического разреза. Интерпретацию проводят на персональном компьютере по программе </w:t>
      </w:r>
      <w:r>
        <w:rPr>
          <w:rFonts w:eastAsia="Arial" w:cs="Arial" w:ascii="Arial" w:hAnsi="Aria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>IPI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win</w:t>
      </w:r>
      <w:r>
        <w:rPr>
          <w:rFonts w:eastAsia="Arial" w:cs="Arial" w:ascii="Arial" w:hAnsi="Arial"/>
          <w:sz w:val="24"/>
          <w:szCs w:val="24"/>
        </w:rPr>
        <w:t>" (см. описание программы).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Внимание! В результате измерений с установкой ВЭЗ мы получаем кривую </w:t>
      </w:r>
      <w:r>
        <w:rPr>
          <w:rFonts w:eastAsia="Arial" w:cs="Arial" w:ascii="Arial" w:hAnsi="Arial"/>
          <w:b/>
          <w:bCs/>
          <w:color w:val="000000"/>
        </w:rPr>
        <w:t>кажущегося</w:t>
      </w:r>
      <w:r>
        <w:rPr>
          <w:rFonts w:eastAsia="Arial" w:cs="Arial" w:ascii="Arial" w:hAnsi="Arial"/>
          <w:color w:val="000000"/>
        </w:rPr>
        <w:t xml:space="preserve"> сопротивления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</w:t>
      </w:r>
      <w:r>
        <w:rPr>
          <w:rFonts w:eastAsia="Arial" w:cs="Arial" w:ascii="Arial" w:hAnsi="Arial"/>
          <w:i/>
          <w:iCs/>
          <w:color w:val="000000"/>
          <w:sz w:val="28"/>
          <w:szCs w:val="28"/>
          <w:vertAlign w:val="subscript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Arial" w:cs="Arial" w:ascii="Arial" w:hAnsi="Arial"/>
          <w:color w:val="000000"/>
        </w:rPr>
        <w:t xml:space="preserve">, а интерпретируя ее количественно, определяем уже </w:t>
      </w:r>
      <w:r>
        <w:rPr>
          <w:rFonts w:eastAsia="Arial" w:cs="Arial" w:ascii="Arial" w:hAnsi="Arial"/>
          <w:b/>
          <w:bCs/>
          <w:color w:val="000000"/>
        </w:rPr>
        <w:t>истинные</w:t>
      </w:r>
      <w:r>
        <w:rPr>
          <w:rFonts w:eastAsia="Arial" w:cs="Arial" w:ascii="Arial" w:hAnsi="Arial"/>
          <w:color w:val="000000"/>
        </w:rPr>
        <w:t xml:space="preserve"> мощности и удельные электрические сопротивления слоев.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 результатам компьютерной интерпретации на миллиметровке строят геоэлектрический разрез, на котором показывают положение границы с указанием сопротивлений первого и второго слоя. На том же разрезе показывают истинное положение кровли оргстекла по результатам непосредственного определения глубин с помощью линейки.</w:t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Если в лабораторной работе используются генератор ИКИ и измеритель ЭРА, нужно измерить и записать ток на шунте генератора (см. главу ‘’Аппаратура’’) перед выполнением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Собрать симметричную установку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AMNB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Центр установки (середину приемной линии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M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расположить на пикете №1. Питающие электроды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установить на минимальный разнос. Подключить установку к аппаратуре. Включить ток </w:t>
      </w:r>
      <w:r>
        <w:rPr>
          <w:i/>
          <w:iCs/>
          <w:color w:val="000000"/>
          <w:sz w:val="32"/>
          <w:szCs w:val="32"/>
          <w:lang w:val="en-US"/>
        </w:rPr>
        <w:t>I</w:t>
      </w:r>
      <w:r>
        <w:rPr>
          <w:i/>
          <w:iCs/>
          <w:color w:val="000000"/>
          <w:sz w:val="32"/>
          <w:szCs w:val="32"/>
        </w:rPr>
        <w:t>=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1 мА и измерить </w:t>
      </w:r>
      <w:r>
        <w:rPr>
          <w:rFonts w:eastAsia="Symbol" w:cs="Symbol" w:ascii="Symbol" w:hAnsi="Symbol"/>
          <w:color w:val="000000"/>
          <w:sz w:val="32"/>
          <w:szCs w:val="32"/>
        </w:rPr>
        <w:t>D</w:t>
      </w:r>
      <w:r>
        <w:rPr>
          <w:i/>
          <w:iCs/>
          <w:color w:val="000000"/>
          <w:sz w:val="32"/>
          <w:szCs w:val="32"/>
        </w:rPr>
        <w:t>U</w:t>
      </w:r>
      <w:r>
        <w:rPr>
          <w:i/>
          <w:iCs/>
          <w:color w:val="000000"/>
          <w:sz w:val="32"/>
          <w:szCs w:val="32"/>
          <w:vertAlign w:val="subscript"/>
        </w:rPr>
        <w:t>MN</w:t>
      </w:r>
      <w:r>
        <w:rPr>
          <w:rFonts w:eastAsia="Arial" w:cs="Arial" w:ascii="Arial" w:hAnsi="Arial"/>
          <w:color w:val="000000"/>
          <w:sz w:val="24"/>
          <w:szCs w:val="24"/>
        </w:rPr>
        <w:t>. Измерения тока не производятся, т.к. он стабилизирован. Выключить ток и переставить питающие электроды на следующий разнос. Таким образом проводятся все измерения до максимального разно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Внимание! При измерениях не должно быть утечки из питающей линии </w:t>
      </w:r>
      <w:r>
        <w:rPr>
          <w:rFonts w:eastAsia="Arial" w:cs="Arial" w:ascii="Arial" w:hAnsi="Arial"/>
          <w:i/>
          <w:iCs/>
          <w:color w:val="000000"/>
          <w:lang w:val="en-US"/>
        </w:rPr>
        <w:t>AB</w:t>
      </w:r>
      <w:r>
        <w:rPr>
          <w:rFonts w:eastAsia="Arial" w:cs="Arial" w:ascii="Arial" w:hAnsi="Arial"/>
          <w:color w:val="000000"/>
        </w:rPr>
        <w:t xml:space="preserve"> в приемную линию </w:t>
      </w:r>
      <w:r>
        <w:rPr>
          <w:rFonts w:eastAsia="Arial" w:cs="Arial" w:ascii="Arial" w:hAnsi="Arial"/>
          <w:i/>
          <w:iCs/>
          <w:color w:val="000000"/>
          <w:lang w:val="en-US"/>
        </w:rPr>
        <w:t>MN</w:t>
      </w:r>
      <w:r>
        <w:rPr>
          <w:rFonts w:eastAsia="Arial" w:cs="Arial" w:ascii="Arial" w:hAnsi="Arial"/>
          <w:color w:val="000000"/>
        </w:rPr>
        <w:t xml:space="preserve">, т.е. </w:t>
      </w:r>
      <w:r>
        <w:rPr>
          <w:rFonts w:eastAsia="Arial" w:cs="Arial" w:ascii="Arial" w:hAnsi="Arial"/>
        </w:rPr>
        <w:t xml:space="preserve">электроды </w:t>
      </w:r>
      <w:r>
        <w:rPr>
          <w:rFonts w:eastAsia="Arial" w:cs="Arial" w:ascii="Arial" w:hAnsi="Arial"/>
          <w:i/>
          <w:iCs/>
        </w:rPr>
        <w:t>А</w:t>
      </w:r>
      <w:r>
        <w:rPr>
          <w:rFonts w:eastAsia="Arial" w:cs="Arial" w:ascii="Arial" w:hAnsi="Arial"/>
        </w:rPr>
        <w:t xml:space="preserve"> и </w:t>
      </w:r>
      <w:r>
        <w:rPr>
          <w:rFonts w:eastAsia="Arial" w:cs="Arial" w:ascii="Arial" w:hAnsi="Arial"/>
          <w:i/>
          <w:iCs/>
        </w:rPr>
        <w:t>В</w:t>
      </w:r>
      <w:r>
        <w:rPr>
          <w:rFonts w:eastAsia="Arial" w:cs="Arial" w:ascii="Arial" w:hAnsi="Arial"/>
        </w:rPr>
        <w:t xml:space="preserve"> должны быть единственными точками входа и выхода тока в воду</w:t>
      </w:r>
      <w:r>
        <w:rPr>
          <w:rFonts w:eastAsia="Arial" w:cs="Arial" w:ascii="Arial" w:hAnsi="Arial"/>
          <w:color w:val="000000"/>
        </w:rPr>
        <w:t>. Следите за тем, чтобы соединительные провода установки не касались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сю установку переместить на следующую точку зондирования. Цикл наблюдений, описанный в п.2 повторить. Аналогичным образом провести измерения на всех пикетах профиля наблю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 целью контроля, повторить измерения на пикете №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Если в лабораторной работе используются генератор ИКИ и измеритель ЭРА, нужно измерить и записать ток на шунте генератора (см. главу ‘’Аппаратура’’) после выполнения работ. При вычислениях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</w:t>
      </w:r>
      <w:r>
        <w:rPr>
          <w:rFonts w:eastAsia="Arial" w:cs="Arial" w:ascii="Arial" w:hAnsi="Arial"/>
          <w:i/>
          <w:iCs/>
          <w:color w:val="000000"/>
          <w:sz w:val="32"/>
          <w:szCs w:val="32"/>
          <w:vertAlign w:val="subscript"/>
        </w:rPr>
        <w:t>К</w:t>
      </w:r>
      <w:r>
        <w:rPr>
          <w:rFonts w:eastAsia="Arial" w:cs="Arial" w:ascii="Arial" w:hAnsi="Arial"/>
          <w:color w:val="000000"/>
          <w:sz w:val="32"/>
          <w:szCs w:val="32"/>
          <w:vertAlign w:val="subscript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используют значение тока </w:t>
      </w:r>
      <w:r>
        <w:rPr>
          <w:i/>
          <w:iCs/>
          <w:color w:val="000000"/>
          <w:sz w:val="32"/>
          <w:szCs w:val="32"/>
          <w:lang w:val="en-US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, среднее из измеренных до и после выполнения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 каждой точке профиля наблюдений при помощи линейки измерить глубину листа оргстек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о результатам измерений вычислить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</w:t>
      </w:r>
      <w:r>
        <w:rPr>
          <w:rFonts w:eastAsia="Arial" w:cs="Arial" w:ascii="Arial" w:hAnsi="Arial"/>
          <w:i/>
          <w:iCs/>
          <w:color w:val="000000"/>
          <w:sz w:val="32"/>
          <w:szCs w:val="32"/>
          <w:vertAlign w:val="subscript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 построить кривые ВЭЗ на билогарифмическом бланке. Вычислить точность измер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ровести компьютерную интерпретацию кривых </w:t>
      </w:r>
      <w:r>
        <w:rPr>
          <w:rFonts w:eastAsia="Symbol" w:cs="Symbol" w:ascii="Symbol" w:hAnsi="Symbol"/>
          <w:i/>
          <w:iCs/>
          <w:color w:val="000000"/>
          <w:sz w:val="32"/>
          <w:szCs w:val="32"/>
        </w:rPr>
        <w:t></w:t>
      </w:r>
      <w:r>
        <w:rPr>
          <w:rFonts w:eastAsia="Arial" w:cs="Arial" w:ascii="Arial" w:hAnsi="Arial"/>
          <w:i/>
          <w:iCs/>
          <w:color w:val="000000"/>
          <w:sz w:val="32"/>
          <w:szCs w:val="32"/>
          <w:vertAlign w:val="subscript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>. Определить мощности и сопротивления слоев геоэлектрического разре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 результатам интерпретации построить геоэлектрический разрез с указанием удельных электрических сопротивлений слоев. На разрезе показать истинное положение кровли листа оргстекла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Контрольные вопросы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. Для каких геологических разрезов применяется метод ВЭЗ, что он позволяет определить?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. Каково название установки ВЭЗ и схема подключения электродов к аппаратуре?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 Назовите характеристики аппаратуры, пригодной для метода ВЭЗ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. Порядок выполнения работы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форма полевого журнала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о пикетов, профилей, разносов, измерений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число контрольных измерений и порядок их проведени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. Зачем и когда нужно мерить ток в питающей линии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6. Эффективная глубина исследования в методе ВЭЗ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7. Какие принципы лежат в основе интерпретации ВЭЗ?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8. Какой интервал разносов ВЭЗ потребовался в нашем случае для обнаружения листа оргстекла? При какой глубине его залегания? С учетом этого результата определите интервал разносов ВЭЗ для обнаружения границы раздела на глубине 10 м, 150 м, 400 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i/>
      <w:iCs/>
      <w:spacing w:val="-3"/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 w:eastAsia="MS Sans Serif" w:cs="MS Sans Serif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aieiaie2">
    <w:name w:val="caaieiaie 2"/>
    <w:basedOn w:val="Iauiue"/>
    <w:next w:val="Iauiue"/>
    <w:qFormat/>
    <w:pPr>
      <w:keepNext w:val="true"/>
      <w:ind w:firstLine="284"/>
      <w:jc w:val="both"/>
    </w:pPr>
    <w:rPr>
      <w:sz w:val="18"/>
      <w:szCs w:val="18"/>
      <w:u w:val="single"/>
      <w:lang w:val="ru-RU"/>
    </w:rPr>
  </w:style>
  <w:style w:type="paragraph" w:styleId="BlockQuotation">
    <w:name w:val="Block Quotation"/>
    <w:basedOn w:val="Normal"/>
    <w:qFormat/>
    <w:pPr>
      <w:spacing w:lineRule="auto" w:line="360"/>
      <w:ind w:left="360" w:right="-766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9:00Z</dcterms:created>
  <dc:creator>Alexandre Katalov</dc:creator>
  <dc:description/>
  <dc:language>en-US</dc:language>
  <cp:lastModifiedBy>bobatchev</cp:lastModifiedBy>
  <dcterms:modified xsi:type="dcterms:W3CDTF">2007-02-28T12:11:00Z</dcterms:modified>
  <cp:revision>6</cp:revision>
  <dc:subject/>
  <dc:title>_Интенсивность и структура электромагнитных полей в земле зави-сят как от природы или способа возбуждения поля, так и от геоэлектри-ческого разреза, который определяется электромагнитными свойствами слоев горных пород и полезных ископаемых, а так же их ге</dc:title>
</cp:coreProperties>
</file>