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ТОД ЕСТЕСТВЕННОГО ЭЛЕКТРИЧЕСКОГО ПОЛЯ (ЕП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лабораторной работе измерения потенциала ЕП проводят над моделью рудного тела, погруженной в таз с водой. Чтобы рудное тело с электронной проводимостью, находящееся в ионопроводящей среде, вызвало бы аномалию ЕП, необходимо различие значений разности потенциалов на границе рудное тело - среда в разных частях пограничной поверхности.</w:t>
      </w:r>
    </w:p>
    <w:p>
      <w:pPr>
        <w:pStyle w:val="Normal"/>
        <w:spacing w:before="12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геологическом разрезе над телами из минералов с электронной проводимостью, находящимися в водонасыщенных породах с ионной проводимостью, возникают аномалии ЕП. Это происходит из-за разных окислительно-восстановительных условий в различных местах контакта этих проводников. Различие ОВ-условий на границе электронный проводник - вмещающая среда связано с уменьшением содержания кислорода с глубиной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одель рудного тела, над которой проводятся наблюдения в этой лабораторной работе, составлена из соприкасающихся медного и железного цилиндров. Погруженная в воду модель, за счет изменений химического состава (медь и железо), в разных своих частях будет обладает разными по величине потенциалами двойного электрического слоя на границе тело-среда, что приведет к образованию аномалии ЕП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боты методом ЕП выполняются с помощью измерителей ЭРА или МЭРИ в режиме регистрации постоянного поля (см. главу ‘’Аппаратура’’). В качестве неполяризующихся электродов используются стеклянные трубки с насыщенным раствором сульфата меди, в который погружены медные стержни. Нижние торцы трубок закупорены пористым материалом. Таким образом, контакт металла (меди) со средой (водой) осуществляется через раствор соли этого металла (меди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и съемках потенциала знак аномалии ЕП имеет важное значение для понимания геологической природы аномалий, поэтому при оценке полярности аномалии нельзя ошибаться. Неподвижный электрод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олжен быть подключен к отрицательной клемме измерителя, а подвижны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к положительной клемм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При выполнении лабораторной работы измерения проводят по сети 3 х 3 см по всей площади, а по профилю 0, проходящему через эпицентр аномалии, - со сгущенным до 1.5 см шагом (рис.1.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Перед началом работ на миллиметровку выносят положение крайних точек наблюдения, номера профилей и пикетов, как это показано на рис.1. Получают план наблюдений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371725" cy="261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31" w:dyaOrig="151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75pt;height:182.9pt" filled="f" o:ole="">
                                  <v:imagedata r:id="rId3" o:title=""/>
                                </v:shape>
                                <o:OLEObject Type="Embed" ProgID="" ShapeID="ole_rId2" DrawAspect="Content" ObjectID="_2347364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Рис.1. Размещение точек наблюдений ЕП при моделировании в баке с во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6pt;mso-wrap-distance-left:0pt;mso-wrap-distance-right:9.05pt;mso-wrap-distance-top:0pt;mso-wrap-distance-bottom:0pt;margin-top:522.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31" w:dyaOrig="151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75pt;height:182.9pt" filled="f" o:ole="">
                            <v:imagedata r:id="rId5" o:title=""/>
                          </v:shape>
                          <o:OLEObject Type="Embed" ProgID="" ShapeID="ole_rId4" DrawAspect="Content" ObjectID="_10307855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Рис.1. Размещение точек наблюдений ЕП при моделировании в баке с вод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Неподвижный электрод максимально удаляют от профиля 0. Его положение фиксируют на плане. Перед началом работ измеряют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 xml:space="preserve">эл </w:t>
      </w:r>
      <w:r>
        <w:rPr>
          <w:rFonts w:eastAsia="Arial" w:cs="Arial" w:ascii="Arial" w:hAnsi="Arial"/>
          <w:sz w:val="24"/>
          <w:szCs w:val="24"/>
        </w:rPr>
        <w:t xml:space="preserve">и записывают в журнал (см. ниже). Подвижный электрод устанавливается по очереди во всех точках планшета. Стрелками на плане показывают направление движения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по профилям. Координаты точек наблюдения (пикет и профиль) и значения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(с учетом знака) записывают в журнал, строго в порядке измерений. После каждых 20 рядовых точек повторяют измерения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 записывают в соответствующую колонку журнала, строго в порядке измерения, т.е. между строками с рядовыми точками после и до которых была измерена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. Записывать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 строго в порядке измерений нужно для того, чтобы при обработке правильно ввести в измеренные значения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поправки за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оведя наблюдения по первым восьми профилям (профили от -6 до 1 включительно), меняют положение неподвижного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предварительно измерив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. Новое положение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фиксируют на плане. Перед началом измерений с новым положением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измеряют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. Повторяют наблюдения по профилям 0 и 1 с новым положением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. Наблюдения по профилям от 2 до 6 проводят с новым положением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не забывая каждые 20 точек фиксировать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оводят контрольные наблюдения по профилю 4. После окончания работ измеряют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>Образец журнала для записи результатов ЕП:</w: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27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ф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ик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i/>
                <w:iCs/>
                <w:sz w:val="32"/>
                <w:szCs w:val="32"/>
              </w:rPr>
              <w:t>U</w:t>
            </w:r>
            <w:r>
              <w:rPr>
                <w:i/>
                <w:iCs/>
                <w:sz w:val="32"/>
                <w:szCs w:val="32"/>
                <w:vertAlign w:val="subscript"/>
              </w:rPr>
              <w:t>ЕП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i/>
                <w:iCs/>
                <w:sz w:val="32"/>
                <w:szCs w:val="32"/>
                <w:lang w:val="en-US"/>
              </w:rPr>
              <w:t>U</w:t>
            </w:r>
            <w:r>
              <w:rPr>
                <w:rFonts w:eastAsia="Arial" w:cs="Arial" w:ascii="Arial" w:hAnsi="Arial"/>
                <w:sz w:val="32"/>
                <w:szCs w:val="32"/>
                <w:vertAlign w:val="subscript"/>
              </w:rPr>
              <w:t>эл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м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rFonts w:eastAsia="Arial" w:cs="Arial" w:ascii="Arial" w:hAnsi="Arial"/>
                <w:sz w:val="24"/>
                <w:szCs w:val="24"/>
              </w:rPr>
              <w:t>конт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rFonts w:eastAsia="Arial" w:cs="Arial" w:ascii="Arial" w:hAnsi="Arial"/>
                <w:sz w:val="24"/>
                <w:szCs w:val="24"/>
              </w:rPr>
              <w:t>конт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(</w:t>
            </w:r>
            <w:r>
              <w:rPr>
                <w:rFonts w:eastAsia="Arial" w:cs="Arial" w:ascii="Arial" w:hAnsi="Arial"/>
                <w:sz w:val="24"/>
                <w:szCs w:val="24"/>
              </w:rPr>
              <w:t>конт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Обработку данных ЕП проводят в электронных таблицах (</w:t>
      </w:r>
      <w:r>
        <w:rPr>
          <w:rFonts w:eastAsia="Arial" w:cs="Arial" w:ascii="Arial" w:hAnsi="Arial"/>
          <w:sz w:val="24"/>
          <w:szCs w:val="24"/>
          <w:lang w:val="en-US"/>
        </w:rPr>
        <w:t>Microso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Excel</w:t>
      </w:r>
      <w:r>
        <w:rPr>
          <w:rFonts w:eastAsia="Arial" w:cs="Arial" w:ascii="Arial" w:hAnsi="Arial"/>
          <w:sz w:val="24"/>
          <w:szCs w:val="24"/>
        </w:rPr>
        <w:t xml:space="preserve"> версия 5.0). Вычисляют поправки з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, считая изменени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 за время между ее замерами линейным. Все данные приводят к 1-ому положению неподвижного электрода. Рассчитывают точность измерений - </w:t>
      </w:r>
      <w:r>
        <w:rPr>
          <w:rFonts w:eastAsia="Arial" w:cs="Arial" w:ascii="Arial" w:hAnsi="Arial"/>
        </w:rPr>
        <w:object w:dxaOrig="15360" w:dyaOrig="5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58pt" filled="f" o:ole="">
            <v:imagedata r:id="rId7" o:title=""/>
          </v:shape>
          <o:OLEObject Type="Embed" ProgID="" ShapeID="ole_rId6" DrawAspect="Content" ObjectID="_2005329281" r:id="rId6"/>
        </w:objec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 исправленным значения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в </w:t>
      </w:r>
      <w:r>
        <w:rPr>
          <w:rFonts w:eastAsia="Arial" w:cs="Arial" w:ascii="Arial" w:hAnsi="Arial"/>
          <w:sz w:val="24"/>
          <w:szCs w:val="24"/>
          <w:lang w:val="en-US"/>
        </w:rPr>
        <w:t>Grapher</w:t>
      </w:r>
      <w:r>
        <w:rPr>
          <w:rFonts w:eastAsia="Arial" w:cs="Arial" w:ascii="Arial" w:hAnsi="Arial"/>
          <w:sz w:val="24"/>
          <w:szCs w:val="24"/>
        </w:rPr>
        <w:t xml:space="preserve"> строят карту изолиний потенциала. Сечение изолиний на карте берут равным 1-3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. На полученной карте отмечают точки минимума и максимума и соединяются прямой линией. По этой линии ориентирована ось поляризации источника аномалии. Вдоль нее снимаются с карты значения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для построения графика. Часто эта линия совпадает с профилем 0, тогда используют измерения на этом профил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В процессе интерпретации находят элементы залегания рудного тела: координаты центра тела (плановое положение (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0</w:t>
      </w:r>
      <w:r>
        <w:rPr>
          <w:rFonts w:eastAsia="Arial" w:cs="Arial" w:ascii="Arial" w:hAnsi="Arial"/>
          <w:sz w:val="24"/>
          <w:szCs w:val="24"/>
        </w:rPr>
        <w:t>) и глубину залегания (</w:t>
      </w:r>
      <w:r>
        <w:rPr>
          <w:i/>
          <w:iCs/>
          <w:sz w:val="32"/>
          <w:szCs w:val="32"/>
          <w:lang w:val="en-US"/>
        </w:rPr>
        <w:t>h</w:t>
      </w:r>
      <w:r>
        <w:rPr>
          <w:rFonts w:eastAsia="Arial" w:cs="Arial" w:ascii="Arial" w:hAnsi="Arial"/>
          <w:sz w:val="24"/>
          <w:szCs w:val="24"/>
        </w:rPr>
        <w:t>)), направление и угол наклона (</w:t>
      </w:r>
      <w:r>
        <w:rPr>
          <w:i/>
          <w:iCs/>
          <w:sz w:val="32"/>
          <w:szCs w:val="32"/>
          <w:lang w:val="en-US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оси поляризации тела, а при некоторых предположениях и размеры тела (радиус </w:t>
      </w:r>
      <w:r>
        <w:rPr>
          <w:sz w:val="32"/>
          <w:szCs w:val="32"/>
          <w:lang w:val="en-US"/>
        </w:rPr>
        <w:t>a</w:t>
      </w:r>
      <w:r>
        <w:rPr>
          <w:rFonts w:eastAsia="Arial" w:cs="Arial" w:ascii="Arial" w:hAnsi="Arial"/>
          <w:sz w:val="24"/>
          <w:szCs w:val="24"/>
        </w:rPr>
        <w:t>). Модель рудного тела в первом приближении считаем диполем, поле которого эквивалентно полю поляризованной сфер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Интерпретацию проводят дважды: 1) по характерным точкам интерпретационного графика (см. раздел </w:t>
      </w:r>
      <w:r>
        <w:rPr>
          <w:rFonts w:eastAsia="Arial" w:cs="Arial" w:ascii="Arial" w:hAnsi="Arial"/>
          <w:i/>
          <w:iCs/>
          <w:sz w:val="24"/>
          <w:szCs w:val="24"/>
        </w:rPr>
        <w:t>‘’Количественная интерпретация...’’</w:t>
      </w:r>
      <w:r>
        <w:rPr>
          <w:rFonts w:eastAsia="Arial" w:cs="Arial" w:ascii="Arial" w:hAnsi="Arial"/>
          <w:sz w:val="24"/>
          <w:szCs w:val="24"/>
        </w:rPr>
        <w:t xml:space="preserve">); 2) методом подбора по программе </w:t>
      </w:r>
      <w:r>
        <w:rPr>
          <w:rFonts w:eastAsia="Arial" w:cs="Arial" w:ascii="Arial" w:hAnsi="Arial"/>
          <w:sz w:val="24"/>
          <w:szCs w:val="24"/>
          <w:lang w:val="en-US"/>
        </w:rPr>
        <w:t>SP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  <w:lang w:val="en-US"/>
        </w:rPr>
        <w:t>INTER</w:t>
      </w:r>
      <w:r>
        <w:rPr>
          <w:rFonts w:eastAsia="Arial" w:cs="Arial" w:ascii="Arial" w:hAnsi="Arial"/>
          <w:sz w:val="24"/>
          <w:szCs w:val="24"/>
        </w:rPr>
        <w:t>. Результаты сравнивают.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д началом работ зачистить шкуркой модель рудного тела и медные стержни неполяризующихся электродов, долить, если нужно, раствор сульфата меди в неполяризующиеся электроды. На план наблюдений вынести положения угловых точек обследуемой площади, номера профилей и пик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Неподвижный электрод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дключить к отрицательной клемме измерителя, а подвижны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к положительной кле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Установить неподвижный электрод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Отметить его положение на плане наблюдений. Измерить и записать в журнал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овести измерения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по профилям от -6 до 1 включительно над моделью рудного тела. После наблюдений в каждых 20 рядовых точках, повторять измерения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Изменить положение неподвижного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едварительно измерив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. Отметить новое положение электро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на плане наблюдений. Измерить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 перед началом работ</w:t>
      </w:r>
      <w:r>
        <w:rPr>
          <w:rFonts w:eastAsia="Arial" w:cs="Arial" w:ascii="Arial" w:hAnsi="Arial"/>
          <w:i/>
          <w:i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Повторить наблюдения по профилям 0 и 1. Провести наблюдения по профилям 2 - 6, не забывая каждые 20 точек фиксировать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вести контрольные наблюдения по профилю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сле окончания работ измерить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Внимание! Все наблюденные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ЕП</w:t>
      </w:r>
      <w:r>
        <w:rPr>
          <w:rFonts w:eastAsia="Arial" w:cs="Arial" w:ascii="Arial" w:hAnsi="Arial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</w:rPr>
        <w:t xml:space="preserve"> записывать в журнал </w:t>
      </w:r>
      <w:r>
        <w:rPr>
          <w:rFonts w:eastAsia="Arial" w:cs="Arial" w:ascii="Arial" w:hAnsi="Arial"/>
          <w:b/>
          <w:bCs/>
        </w:rPr>
        <w:t>строго</w:t>
      </w:r>
      <w:r>
        <w:rPr>
          <w:rFonts w:eastAsia="Arial" w:cs="Arial" w:ascii="Arial" w:hAnsi="Arial"/>
        </w:rPr>
        <w:t xml:space="preserve"> в порядке измерений. На плане наблюдений стрелками показывать направление движения по профи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Ввести в измеренные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поправку за изменени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rFonts w:eastAsia="Arial" w:cs="Arial" w:ascii="Arial" w:hAnsi="Arial"/>
          <w:sz w:val="32"/>
          <w:szCs w:val="32"/>
          <w:vertAlign w:val="subscript"/>
        </w:rPr>
        <w:t>эл</w:t>
      </w:r>
      <w:r>
        <w:rPr>
          <w:rFonts w:eastAsia="Arial" w:cs="Arial" w:ascii="Arial" w:hAnsi="Arial"/>
          <w:sz w:val="24"/>
          <w:szCs w:val="24"/>
        </w:rPr>
        <w:t xml:space="preserve"> и все данные привести к 1-ому положению неподвижного электрода. Рассчитать точность измерений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о исправленным значениям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iCs/>
          <w:sz w:val="32"/>
          <w:szCs w:val="32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построить карту изолиний потенциала. Сечение изолиний - 1-3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. На полученной карте отмечают точки минимума и максимума и соединяются прямой линией. По этой линии ориентирована ось поляризации источника аномалии. Вдоль линии, соединяющей на карте точки минимума и максимума, снять с карты значения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>. Построить по ним интерпретационный граф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Провести количественную интерпретацию данных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>ЕП</w:t>
      </w:r>
      <w:r>
        <w:rPr>
          <w:rFonts w:eastAsia="Arial" w:cs="Arial" w:ascii="Arial" w:hAnsi="Arial"/>
          <w:sz w:val="24"/>
          <w:szCs w:val="24"/>
        </w:rPr>
        <w:t xml:space="preserve"> по профилю и оценить все параметры модели: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i/>
          <w:iCs/>
          <w:sz w:val="32"/>
          <w:szCs w:val="32"/>
        </w:rPr>
        <w:t></w:t>
      </w:r>
      <w:r>
        <w:rPr>
          <w:sz w:val="32"/>
          <w:szCs w:val="32"/>
        </w:rPr>
        <w:t>, E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a</w:t>
      </w:r>
      <w:r>
        <w:rPr>
          <w:rFonts w:eastAsia="Arial" w:cs="Arial" w:ascii="Arial" w:hAnsi="Arial"/>
          <w:sz w:val="24"/>
          <w:szCs w:val="24"/>
        </w:rPr>
        <w:t xml:space="preserve">. Под графиком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bscript"/>
        </w:rPr>
        <w:t xml:space="preserve">ЕП </w:t>
      </w:r>
      <w:r>
        <w:rPr>
          <w:rFonts w:eastAsia="Arial" w:cs="Arial" w:ascii="Arial" w:hAnsi="Arial"/>
          <w:sz w:val="24"/>
          <w:szCs w:val="24"/>
        </w:rPr>
        <w:t xml:space="preserve"> нарисовать в масштабе модель рудн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Проверить правильность параметров модели с помощью расчетов на ЭВМ по программе SP-</w:t>
      </w:r>
      <w:r>
        <w:rPr>
          <w:rFonts w:eastAsia="Arial" w:cs="Arial" w:ascii="Arial" w:hAnsi="Arial"/>
          <w:sz w:val="24"/>
          <w:szCs w:val="24"/>
          <w:lang w:val="en-US"/>
        </w:rPr>
        <w:t>INTE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Контрольные вопрос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Какие природные процессы вызывают появление естественных электрических полей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Две основные методики съемки потенциала ЕП, какая будет использоваться в работе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струкция электродов, используемых в методе ЕП и зачем такая использует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Схема подключения электродов к аппаратуре. Характеристики аппаратур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Порядок выполнения работы. Учет собственных потенциалов электродов. Общее количество измерений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Вид графиков потенциала ЕП над сферой при вертикальной, горизонтальной, и наклонной поляриз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Основные геологические задачи для решения которых применяется метод ЕП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Как будут изменяться графики потенциала при изменении каждого параметра модели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Как изменится график ЕП, если использовать градиент-установк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В чем причина появления аномалии ЕП над лабораторной моделью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Какие параметры можно определить в ходе количественной интерпретации аномалии над поляризованной сферо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  <w:spacing w:val="-3"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eastAsia="MS Sans Serif" w:cs="MS Sans Serif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Iauiue"/>
    <w:next w:val="Iauiue"/>
    <w:qFormat/>
    <w:pPr>
      <w:keepNext w:val="true"/>
      <w:ind w:firstLine="284"/>
      <w:jc w:val="both"/>
    </w:pPr>
    <w:rPr>
      <w:sz w:val="18"/>
      <w:szCs w:val="18"/>
      <w:u w:val="single"/>
      <w:lang w:val="ru-RU"/>
    </w:rPr>
  </w:style>
  <w:style w:type="paragraph" w:styleId="BlockQuotation">
    <w:name w:val="Block Quotation"/>
    <w:basedOn w:val="Normal"/>
    <w:qFormat/>
    <w:pPr>
      <w:spacing w:lineRule="auto" w:line="360"/>
      <w:ind w:left="360" w:right="-766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Alexandre Katalov</dc:creator>
  <dc:description/>
  <dc:language>en-US</dc:language>
  <cp:lastModifiedBy>bobatchev</cp:lastModifiedBy>
  <dcterms:modified xsi:type="dcterms:W3CDTF">2007-02-28T12:15:00Z</dcterms:modified>
  <cp:revision>4</cp:revision>
  <dc:subject/>
  <dc:title>_Интенсивность и структура электромагнитных полей в земле зави-сят как от природы или способа возбуждения поля, так и от геоэлектри-ческого разреза, который определяется электромагнитными свойствами слоев горных пород и полезных ископаемых, а так же их ге</dc:title>
</cp:coreProperties>
</file>